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ALACIONES INMOBILIARIAS PARA INDUSTRIAS, S. A. DE C. V. (CONSOLIDADO)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1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