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. DE C.V. (CONSOLIDADO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TAS A LOS ESTADOS FINANCIER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s Notas a los Estados Financieros se encuentras descritos en las Entidades TXS I.I.I. Servicios, S.A. de C.V.  y T0I Instalaciones Inmobiliarias para Industrias, S.A. de C.V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. Vicente J. Espíndola Flore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C. Eduardo Cruz Sánch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PODERAD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PODERADO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 (Consolidado)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oberana Sans Light" w:hAnsi="Soberana Sans Light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