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.I.I. Servicios, S.A. de C.V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especifica de la publicación de esta información en la página de internet de esta entidad, de conformidad con el punto 4 inciso E) numeral i de los “Lineamientos Específicos para las entidades que de conforman el Sector Paraestatal para la integración de la Cuenta de la Hacienda Pública Federal 2014”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sinformato"/>
        <w:rPr>
          <w:rStyle w:val="InternetLink"/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 xml:space="preserve">www.iiiservicios.com/documentos/informes/Formato_bienes_inmuebles III Servicios 2014.xls </w:t>
        </w:r>
      </w:hyperlink>
    </w:p>
    <w:p>
      <w:pPr>
        <w:pStyle w:val="Normal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.I.I. Servicios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2F2F2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  <w:i w:val="false"/>
      <w:color w:val="2F2F2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2F2F2F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olor w:val="2F2F2F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oberana Sans Light" w:hAnsi="Soberana Sans Light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2F2F2F"/>
      <w:sz w:val="20"/>
    </w:rPr>
  </w:style>
  <w:style w:type="character" w:styleId="WW8Num37z0">
    <w:name w:val="WW8Num37z0"/>
    <w:qFormat/>
    <w:rPr>
      <w:b/>
      <w:i w:val="false"/>
      <w:color w:val="2F2F2F"/>
      <w:sz w:val="20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b/>
      <w:i w:val="false"/>
      <w:color w:val="2F2F2F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8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servicios.com/documentos/informes/Formato_bienes_inmuebles III Servicios 2014.xls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