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.I.I. SERVICIOS, S. A. DE C. 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7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