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tabs>
          <w:tab w:val="clear" w:pos="709"/>
        </w:tabs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.I.I. Servicios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tecedentes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Petróleos Mexicanos constituyó a su empresa filial Instalaciones Inmobiliarias para Industrias, S.A. de C. V. (I.I.I.SA), con el objeto social fundamental de atender las necesidades inmobiliarias de PEMEX, sus Organismos Subsidiarios y Empresas Filiales, tanto en materia de conservación y administración del patrimonio inmobiliario como de prestación de servicios en la materia, a fin de liberar a la Paraestatal del desarrollo de esas actividades no sustantivas para la industria petrolera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Con ello se busca que PEMEX disponga de más recursos para atender sus funciones prioritarias así como disminuir las cargas de trabajo y costos asociados, ocasionados por el manejo directo de dichas actividad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l 10 de noviembre de 1995 Instalaciones Inmobiliarias para Industrias, S.A. de C.V. y PEMEX constituyeron a I.I.I. SERVICIOS, S.A. DE C. V., para fortalecer las acciones tendientes al logro de sus objetiv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mbas empresas (I.I.I., S.A. e I.I.I. Servicios), aunque operan en conjunto para otorgar un servicio integral, cuentan cada una con personalidad jurídica y patrimonio propios y detentan el carácter de empresas públicas y el de sociedades mercantiles, así como el de filiales de PEMEX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rivado de lo anterior, I.I.I. SERVICIOS, S.A. de C.V. ha conformado su estructura administrativa para atender con eficiencia y eficacia los requerimientos de PEMEX, Organismos Subsidiarios, Empresas Filiales y otros clientes, en materia inmobiliaria, cumpliendo con las facultades y obligaciones que señale la normatividad aplicable a la Entidad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atisfacer las necesidades en materia inmobiliaria, del sector energético (Petróleos Mexicanos), Organismos Subsidiarios, Filiales Y particulares relacionados con PEMEX, mediante la presentación de servicios necesarios que agreguen valor a sus operaciones.</w:t>
      </w:r>
      <w:r>
        <w:br w:type="page"/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Visión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n tres años vemos a la empresa con su imagen pública restituida, cuyos servicios son oportunos, de alta calidad y que le permiten la contratación reiterada por parte de PEMEX, quien la considera indispensable para su operación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incipales Actividades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rindar un servicio profesional y especializado en administración inmobiliaria integral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porcionar mantenimiento preventivo y correctivo de excelencia que nos permita mantener nuestros activos y los de nuestros clientes en el mejor estado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rrendar y subarrendar bienes muebles e inmuebles para satisfacer las necesidades de nuestros clientes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lanear, desarrollar, promover y comercializar toda clase de proyectos, bienes y servicios inmobiliarios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líneas de servicios estratégicos para PEMEX y nuestros clientes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ercializar toda clase de servicios que generen valor a nuestra actividad inmobiliaria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grar el mayor aprovechamiento de nuestros activ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durante el ejercicio formalizó contratos de servicios en la actividad administración integral de inmuebles, por ejemplo: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del inmueble ubicado en Avenida presidente Masaryk No. 111 para la Dirección Jurídica de Petróleos Mexicanos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del inmueble ubicado en Avenida presidente Masaryk No. 111 piso 7 para la Subdirección de Desarrollo de Negocios de Pemex Exploración y Producción Dirección Jurídica de Petróleos Mexicanos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del inmueble Hamburgo No.135 para Pemex-Refinación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mpliación de servicios integrales a la Torre III de Ciudad del Carmen, ocupada por la Subdirección de Servicios a Proyectos Marítimos de Pemex (SSAP).</w:t>
      </w:r>
    </w:p>
    <w:p>
      <w:pPr>
        <w:pStyle w:val="TextBody"/>
        <w:spacing w:lineRule="exact" w:line="250" w:before="80" w:after="0"/>
        <w:ind w:left="66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ind w:left="66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actividad de mantenimiento se formalizaron contratos: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s de investigación, integración documental y elaboración de planos de inmuebles, para Pemex-Exploración y Producción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iniciaron los servicios de mantenimiento en los Centros de Desarrollo Infantil para Petróleos Mexican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importante destacar que la Entidad durante el ejercicio 2013, elaboro un Plan de Negocios 2013-2016, con la finalidad de cumplir con la Misión y Visión de la misma, teniendo como estrategias: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merger de la problemática actual de la Entidad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 actividad inmobiliaria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truir inmuebles dentro de los márgenes que permita la normatividad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idar especialmente la contratación y desarrollo profesional de los integrantes del grupo de trabajo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las Líneas de Negocios: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Inmobiliaria, El principal negocio de la entidad es la administración de inmuebles propios, ya que se tiene un activo considerable en: casas, departamentos, hoteles, terrenos. Consideramos que esta línea de negocio, que es muy productiva, debe reforzarse para mejorar su administración y conseguir nuevos negocios. Es en Coatzacoalcos donde se tiene la mayor oportunidad de conseguir este objetivo. La segunda sublínea es la administración inmobiliaria en edificios rentados respondiendo a necesidades de espacio de Pemex. La tercer sublínea se lleva a cabo en inmuebles no rentados por la Inmobiliaria, sino por Pemex; la Empresa sólo proporciona los servicios y el mantenimiento en los casos que se solicita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ra Pública, la segunda línea de negocio es la relativa a proyectos de obra pública. Conforme a las recientes modificaciones a la Ley de Obras Públicas y Servicios Relacionados con las Mismas y su reglamento, IIIS requiere demostrar que tiene suficiente capacidad para construir con sus propios recursos al menos el 51% del costo del proyecto de que se trata. Sin embargo esta normatividad no aplica a los proyectos de construcción en terrenos propios de la Inmobiliaria y ésta podría licitar la totalidad del proyecto, lo que da lugar a la segunda sublínea de negocio denominada Construcción de inmuebles en terrenos propios. Por otra parte los servicios relacionados con obra pública, IIIS ya cuenta con la capacidad suficiente para llevar a cabo ciertos servicios como son la supervisión de obra y levantamientos topográficos.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esorías, dado que el trabajo de la Inmobiliaria requiere de personal altamente calificado, profesional y con diversidad de conocimientos, se estará en la mejor aptitud de participar en proyectos que requieran de la experiencia de nuestro personal y del de Pemex ante la nueva forma de trabajar conjuntamente con inversionistas privados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.I.I. Servicios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2F2F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color w:val="2F2F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2F2F2F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2F2F2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oberana Sans Light" w:hAnsi="Soberana Sans Light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2F2F2F"/>
      <w:sz w:val="20"/>
    </w:rPr>
  </w:style>
  <w:style w:type="character" w:styleId="WW8Num36z0">
    <w:name w:val="WW8Num36z0"/>
    <w:qFormat/>
    <w:rPr>
      <w:b/>
      <w:i w:val="false"/>
      <w:color w:val="2F2F2F"/>
      <w:sz w:val="20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b/>
      <w:i w:val="false"/>
      <w:color w:val="2F2F2F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2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9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5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