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Compañía Mexicana de Exploraciones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</w:rPr>
          <w:t>http://201.175.12.107:8080/comesa/archivos/bienesmuebles.xls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</w:rPr>
          <w:t>http://201.175.12.107:8080/comesa/archivos/bienesinmuebles.xls</w:t>
        </w:r>
      </w:hyperlink>
      <w:r>
        <w:rPr>
          <w:color w:val="1F497D"/>
        </w:rPr>
        <w:t> 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C.P. José Mauricio Núñez Martíne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.C. Ricardo Espinoza Trejo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erente de Recursos Financiero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e del Departamento de Contabilidad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pañía Mexicana de Exploracione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.175.12.107:8080/comesa/archivos/bienesmuebles.xls" TargetMode="External"/><Relationship Id="rId3" Type="http://schemas.openxmlformats.org/officeDocument/2006/relationships/hyperlink" Target="http://201.175.12.107:8080/comesa/archivos/bienesinmuebles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21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