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MEXICANA DE EXPLORACIONES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 para la Entidad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José Mauricio Núñez Martín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Ricardo Espinoza Trej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Mexicana de Exploracione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