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  <w:t>CUENTA PÚBLICA 2014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  <w:t>ANÁLISIS DEL EJERCICIO DEL PRESUPUESTO DE EGRESOS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  <w:t>COMPAÑÍA MEXICANA DE EXPLORACIONES, S.A. DE C.V.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MX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9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pañía Mexicana de Exploraciones, S.A. de C.V.</w:t>
      </w:r>
      <w:r>
        <w:rPr>
          <w:rFonts w:cs="Arial" w:ascii="Soberana Sans Light" w:hAnsi="Soberana Sans Light"/>
          <w:sz w:val="18"/>
          <w:szCs w:val="18"/>
        </w:rPr>
        <w:t xml:space="preserve"> (COMESA) fue de 3, 288, 899.5 miles de pesos, cifra superior en 6.7% con relación al presupuesto aprobado. Este comportamiento se debió principalmente al mayor ejercicio presupuestario en los rubros de Gastos de Oper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22.2%, en relación al presupuesto aprobado. Su evolución por rubro de gasto se presenta a continuación: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27.2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No se ejercieron algunas partidas, las cuales se encontraban consideradas en el presupuesto autoriz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medidas de austeridad que llevó a cabo la entidad por disposición de la Secretaría de Hacienda y Crédito Público, las cuáles consistían en la disminución de 5.0% en las partidas 12101 Honorarios, 12201 sueldos base al personal eventual.. 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11.6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29.6%, con relación al presupuesto aprobado, debido 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418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la compra de tubos de acero al carbono para la sustitución del tramo que lleva gas a la Refinería de Salina Cruz, por gasoducto, de acuerdo al Convenio PXR-OP-SCC-SUD-GCM-A-3-14, formalizado con PEMEX Refinación. </w:t>
      </w:r>
    </w:p>
    <w:p>
      <w:pPr>
        <w:pStyle w:val="Normal"/>
        <w:numPr>
          <w:ilvl w:val="0"/>
          <w:numId w:val="14"/>
        </w:numPr>
        <w:autoSpaceDE w:val="false"/>
        <w:spacing w:lineRule="exact" w:line="250" w:before="80" w:after="0"/>
        <w:ind w:left="1418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Otros conceptos del gasto que influyeron en el aumento fueron los siguientes: mayor demanda de combustibles, tuberías de PVC para perforación y rehabilitación de caminos para los proyectos de Zapatero 2D y Loma Bonita 3D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9.6%, respecto al presupuesto aprobado, debido a lo sigui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ste aumento es resultado de una mayor contratación de servicios con terceros principalmente por el área de explotació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Otros de Corriente</w:t>
      </w:r>
      <w:r>
        <w:rPr>
          <w:rFonts w:cs="Arial" w:ascii="Soberana Sans Light" w:hAnsi="Soberana Sans Light"/>
          <w:iCs/>
          <w:sz w:val="18"/>
          <w:szCs w:val="18"/>
        </w:rPr>
        <w:t xml:space="preserve"> el ejercicio del presupuesto registró un gasto de 469, 075.3 miles de pesos por los siguientes conceptos:</w:t>
      </w:r>
    </w:p>
    <w:p>
      <w:pPr>
        <w:pStyle w:val="Prrafodelista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134" w:hanging="425"/>
        <w:contextualSpacing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rogaciones por resoluciones por autoridad competente.</w:t>
      </w:r>
    </w:p>
    <w:p>
      <w:pPr>
        <w:pStyle w:val="Prrafodelista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Otros gastos por responsabilidades.</w:t>
      </w:r>
    </w:p>
    <w:p>
      <w:pPr>
        <w:pStyle w:val="Prrafodelista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rogaciones por pago de utilidades.</w:t>
      </w:r>
    </w:p>
    <w:p>
      <w:pPr>
        <w:pStyle w:val="Prrafodelista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rogaciones por cuenta de terceros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ind w:left="0" w:hanging="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379.0%, con relación al presupuesto modificado. La explicación de este comportamiento se presenta a continuación: 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el ejercicio del presupuesto registró un decremento de 34.4% con relación al presupuesto modific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</w:rPr>
        <w:t>Bienes Muebles, Inmuebles e Intangibles,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enor en 34.4% en comparación con el modificado. Lo anterior como consecuencia del diferimiento de pagos a 201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 xml:space="preserve">Otros de Inversión </w:t>
      </w:r>
      <w:r>
        <w:rPr>
          <w:rFonts w:cs="Arial" w:ascii="Soberana Sans Light" w:hAnsi="Soberana Sans Light"/>
          <w:sz w:val="18"/>
          <w:szCs w:val="18"/>
        </w:rPr>
        <w:t>el ejercicio del presupuesto pagado es de -590, 711.7 miles de pesos y lo integra el siguiente concepto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ind w:left="1134" w:hanging="425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s erogaciones recuperables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presupuesto pagado de COMESA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mbustibles y Energí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 xml:space="preserve">Gobierno </w:t>
      </w:r>
      <w:r>
        <w:rPr>
          <w:rFonts w:cs="Arial" w:ascii="Soberana Sans Light" w:hAnsi="Soberana Sans Light"/>
          <w:sz w:val="18"/>
          <w:szCs w:val="18"/>
        </w:rPr>
        <w:t>representa el 0.4% con relación al presupuesto total pagado, y significó una disminución de 28.5%, respecto al presupuesto aprobado para esta finalidad.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9.6% del presupuesto total pagado, y significó un incremento de 6.9%, respecto al presupuesto aprobado. Lo anterior refleja el carácter prioritario en la asignación y ejercicio de los recursos para atender las actividades fundamentales de Compañía Mexicana de Exploraciones, S.A de C.V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mbustibles y Energía 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9.6% del total del presupuesto pagad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la función Combustibles y Energía se realizaron trabajos de Asesorías en Diseño de Proyectos 2D y 3D, Control de Calidad de Datos en Proyectos Sísmicos de ampliación e Integración e Interpretación de datos en diferentes entidades federativas del paí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Textoindependiente2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4 COMESA realizó su presupuesto pagado a través de la operación de 5 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40"/>
        <w:gridCol w:w="1420"/>
        <w:gridCol w:w="4420"/>
      </w:tblGrid>
      <w:tr>
        <w:trPr>
          <w:trHeight w:val="540" w:hRule="atLeast"/>
        </w:trPr>
        <w:tc>
          <w:tcPr>
            <w:tcW w:w="132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Programas Presupuestarios de Compañía Mexicana de Exploraciones, S.A. DE C.V., 2014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Programa Presupuestario COMESA (PEF 2014)</w:t>
            </w:r>
          </w:p>
        </w:tc>
        <w:tc>
          <w:tcPr>
            <w:tcW w:w="596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Plan Nacional de Desarrollo 2013-2018</w:t>
            </w:r>
          </w:p>
        </w:tc>
        <w:tc>
          <w:tcPr>
            <w:tcW w:w="4420" w:type="dxa"/>
            <w:vMerge w:val="restart"/>
            <w:tcBorders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Objetivos del Programa</w:t>
            </w:r>
            <w:r>
              <w:rPr/>
              <w:t xml:space="preserve"> </w:t>
            </w: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Sectorial de Energía </w:t>
            </w:r>
          </w:p>
        </w:tc>
      </w:tr>
      <w:tr>
        <w:trPr>
          <w:trHeight w:val="490" w:hRule="atLeast"/>
        </w:trPr>
        <w:tc>
          <w:tcPr>
            <w:tcW w:w="28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Metas y objetivos </w:t>
            </w:r>
          </w:p>
        </w:tc>
        <w:tc>
          <w:tcPr>
            <w:tcW w:w="1420" w:type="dxa"/>
            <w:tcBorders>
              <w:bottom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Estrategia transversal</w:t>
            </w:r>
          </w:p>
        </w:tc>
        <w:tc>
          <w:tcPr>
            <w:tcW w:w="4420" w:type="dxa"/>
            <w:vMerge w:val="continue"/>
            <w:tcBorders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  <w:t xml:space="preserve">O001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eastAsia="es-MX"/>
              </w:rPr>
              <w:t>Actividades de apoyo a la función pública y buen gobierno</w:t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 México Próspero</w:t>
            </w:r>
          </w:p>
        </w:tc>
        <w:tc>
          <w:tcPr>
            <w:tcW w:w="1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. Optimizar la capacidad productiva y de transformación de hidrocarburos, asegurando procesos eficientes y competitivos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6 Abastecer de Energía el país con precios competitivos, calidad y eficiencia a lo largo de la cadena productiva</w:t>
            </w:r>
          </w:p>
        </w:tc>
        <w:tc>
          <w:tcPr>
            <w:tcW w:w="1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  <w:t xml:space="preserve">M001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eastAsia="es-MX"/>
              </w:rPr>
              <w:t>Actividades de Apoyo Administrativo</w:t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 México Próspero</w:t>
            </w:r>
          </w:p>
        </w:tc>
        <w:tc>
          <w:tcPr>
            <w:tcW w:w="1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. Optimizar la capacidad productiva y de transformación de hidrocarburos, asegurando procesos eficientes y competitivos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6 Abastecer de Energía el país con precios competitivos, calidad y eficiencia a lo largo de la cadena productiva</w:t>
            </w:r>
          </w:p>
        </w:tc>
        <w:tc>
          <w:tcPr>
            <w:tcW w:w="1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  <w:t xml:space="preserve">E576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eastAsia="es-MX"/>
              </w:rPr>
              <w:t>Prestación de Servicios en Materia de Exploración Sísmica Marina y Terrestre</w:t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 México Próspero</w:t>
            </w:r>
          </w:p>
        </w:tc>
        <w:tc>
          <w:tcPr>
            <w:tcW w:w="1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. Optimizar la capacidad productiva y de transformación de hidrocarburos, asegurando procesos eficientes y competitivos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54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6 Abastecer de Energía el país con precios competitivos, calidad y eficiencia a lo largo de la cadena productiva</w:t>
            </w:r>
          </w:p>
        </w:tc>
        <w:tc>
          <w:tcPr>
            <w:tcW w:w="1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  <w:t xml:space="preserve">E577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eastAsia="es-MX"/>
              </w:rPr>
              <w:t>Servicios y Asistencia Técnica Especializada en Materia de Producción de Hidrocarburos</w:t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 México Próspero</w:t>
            </w:r>
          </w:p>
        </w:tc>
        <w:tc>
          <w:tcPr>
            <w:tcW w:w="1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. Optimizar la capacidad productiva y de transformación de hidrocarburos, asegurando procesos eficientes y competitivos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6 Abastecer de Energía el país con precios competitivos, calidad y eficiencia a lo largo de la cadena productiva</w:t>
            </w:r>
          </w:p>
        </w:tc>
        <w:tc>
          <w:tcPr>
            <w:tcW w:w="1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  <w:t xml:space="preserve">W001 </w:t>
            </w: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eastAsia="es-MX"/>
              </w:rPr>
              <w:t>Operaciones ajenas</w:t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 México Próspero</w:t>
            </w:r>
          </w:p>
        </w:tc>
        <w:tc>
          <w:tcPr>
            <w:tcW w:w="1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. Optimizar la capacidad productiva y de transformación de hidrocarburos, asegurando procesos eficientes y competitivos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54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.6 Abastecer de Energía el país con precios competitivos, calidad y eficiencia a lo largo de la cadena productiva</w:t>
            </w:r>
          </w:p>
        </w:tc>
        <w:tc>
          <w:tcPr>
            <w:tcW w:w="1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4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n el grupo de Desempeño de las funciones, en la modalidad E,</w:t>
      </w:r>
      <w:r>
        <w:rPr>
          <w:rFonts w:cs="Arial" w:ascii="Soberana Sans Light" w:hAnsi="Soberana Sans Light"/>
          <w:sz w:val="18"/>
          <w:szCs w:val="18"/>
        </w:rPr>
        <w:t xml:space="preserve"> los programas </w:t>
      </w:r>
      <w:r>
        <w:rPr>
          <w:rFonts w:cs="Arial" w:ascii="Soberana Sans Light" w:hAnsi="Soberana Sans Light"/>
          <w:b/>
          <w:sz w:val="18"/>
          <w:szCs w:val="18"/>
        </w:rPr>
        <w:t>E576 Prestación de Servicios en materia de exploración sísmica</w:t>
      </w:r>
      <w:r>
        <w:rPr>
          <w:rFonts w:cs="Arial" w:ascii="Soberana Sans Light" w:hAnsi="Soberana Sans Light"/>
          <w:sz w:val="18"/>
          <w:szCs w:val="18"/>
        </w:rPr>
        <w:t xml:space="preserve">, marina y terrestre y </w:t>
      </w:r>
      <w:r>
        <w:rPr>
          <w:rFonts w:cs="Arial" w:ascii="Soberana Sans Light" w:hAnsi="Soberana Sans Light"/>
          <w:b/>
          <w:sz w:val="18"/>
          <w:szCs w:val="18"/>
        </w:rPr>
        <w:t>E577 Servicio y asistencia técnica especializada relacionada con los procesos de producción de hidrocarburos</w:t>
      </w:r>
      <w:r>
        <w:rPr>
          <w:rFonts w:cs="Arial" w:ascii="Soberana Sans Light" w:hAnsi="Soberana Sans Light"/>
          <w:sz w:val="18"/>
          <w:szCs w:val="18"/>
        </w:rPr>
        <w:t>, se pagaron 3,184,812.9 miles de pesos, lo que representó un incremento de 15.7% con relación al presupuesto aprobado. Estos recursos se utilizaron para solventar los gastos de los proyectos, en los estados de Tabasco, Tamaulipas, Oaxaca y Veracruz.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n el grupo de Administración y de Apoyo 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aumen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001 Actividades de Apoyo a la Función Pública y Buen Gobierno</w:t>
      </w:r>
      <w:r>
        <w:rPr>
          <w:rFonts w:cs="Soberana Sans Light" w:ascii="Soberana Sans Light" w:hAnsi="Soberana Sans Light"/>
          <w:sz w:val="18"/>
          <w:szCs w:val="18"/>
        </w:rPr>
        <w:t>.- En este programa se ejercieron 12,719.7 miles de pesos, monto menor en 28.5% con relación al presupuesto aprobado, la principal disminución se presentó en el rubro de servicios personales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50" w:before="240" w:after="12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001 Actividades de Apoyo Administrativo</w:t>
      </w:r>
      <w:r>
        <w:rPr>
          <w:rFonts w:cs="Soberana Sans Light" w:ascii="Soberana Sans Light" w:hAnsi="Soberana Sans Light"/>
          <w:sz w:val="18"/>
          <w:szCs w:val="18"/>
        </w:rPr>
        <w:t>.- En este programa se erogaron 282,953.4 miles de pesos, monto menor en 9.2% con relación al aprobado. De las acciones realizadas con dichos recursos la disminución de contratación de personal por outsourcing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20 penúltimo párrafo del Decreto de Presupuesto de Egresos de la Federación para el Ejercicio Fiscal 2014, se  proporciona lo siguiente:</w:t>
      </w:r>
    </w:p>
    <w:p>
      <w:pPr>
        <w:pStyle w:val="Normal"/>
        <w:numPr>
          <w:ilvl w:val="0"/>
          <w:numId w:val="3"/>
        </w:numPr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color w:val="000000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</w:rPr>
        <w:t>Las contrataciones por honorarios en 2014 el ejercicio del presupuesto no registraron presupuesto pagado</w:t>
      </w: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color w:val="000000"/>
          <w:sz w:val="18"/>
          <w:szCs w:val="18"/>
          <w:lang w:val="es-MX" w:eastAsia="es-MX"/>
        </w:rPr>
        <w:t>Los tabuladores y remuneraciones para el ejercicio fiscal 2014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color w:val="000000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color w:val="000000"/>
          <w:sz w:val="18"/>
          <w:szCs w:val="18"/>
          <w:lang w:val="es-MX" w:eastAsia="es-MX"/>
        </w:rPr>
      </w:r>
    </w:p>
    <w:tbl>
      <w:tblPr>
        <w:tblW w:w="13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1334"/>
        <w:gridCol w:w="1334"/>
        <w:gridCol w:w="2306"/>
        <w:gridCol w:w="1334"/>
        <w:gridCol w:w="1110"/>
      </w:tblGrid>
      <w:tr>
        <w:trPr>
          <w:trHeight w:val="300" w:hRule="atLeast"/>
        </w:trPr>
        <w:tc>
          <w:tcPr>
            <w:tcW w:w="13260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Tabulador de Sueldos y Salarios, y Remuneraciones</w:t>
            </w:r>
          </w:p>
        </w:tc>
      </w:tr>
      <w:tr>
        <w:trPr>
          <w:trHeight w:val="315" w:hRule="atLeast"/>
        </w:trPr>
        <w:tc>
          <w:tcPr>
            <w:tcW w:w="13260" w:type="dxa"/>
            <w:gridSpan w:val="6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Compañía Mexicana de Exploraciones, S.A. de C.V.</w:t>
            </w:r>
          </w:p>
        </w:tc>
      </w:tr>
      <w:tr>
        <w:trPr>
          <w:trHeight w:val="315" w:hRule="atLeast"/>
        </w:trPr>
        <w:tc>
          <w:tcPr>
            <w:tcW w:w="584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Grupo de Personal</w:t>
            </w:r>
          </w:p>
        </w:tc>
        <w:tc>
          <w:tcPr>
            <w:tcW w:w="2668" w:type="dxa"/>
            <w:gridSpan w:val="2"/>
            <w:tcBorders>
              <w:top w:val="single" w:sz="8" w:space="0" w:color="FFFFFF"/>
              <w:bottom w:val="single" w:sz="8" w:space="0" w:color="F2F2F2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Tabulador de Sueldos y Salarios</w:t>
            </w:r>
          </w:p>
        </w:tc>
        <w:tc>
          <w:tcPr>
            <w:tcW w:w="4750" w:type="dxa"/>
            <w:gridSpan w:val="3"/>
            <w:tcBorders>
              <w:top w:val="single" w:sz="8" w:space="0" w:color="FFFFFF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Remuneraciones</w:t>
            </w:r>
          </w:p>
        </w:tc>
      </w:tr>
      <w:tr>
        <w:trPr>
          <w:trHeight w:val="315" w:hRule="atLeast"/>
        </w:trPr>
        <w:tc>
          <w:tcPr>
            <w:tcW w:w="584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34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Mínimo</w:t>
            </w:r>
          </w:p>
        </w:tc>
        <w:tc>
          <w:tcPr>
            <w:tcW w:w="1334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Máximo</w:t>
            </w:r>
          </w:p>
        </w:tc>
        <w:tc>
          <w:tcPr>
            <w:tcW w:w="2306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lementos Fijos Efectivo</w:t>
            </w:r>
          </w:p>
        </w:tc>
        <w:tc>
          <w:tcPr>
            <w:tcW w:w="2444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lementos Variables</w:t>
            </w:r>
          </w:p>
        </w:tc>
      </w:tr>
      <w:tr>
        <w:trPr>
          <w:trHeight w:val="315" w:hRule="atLeast"/>
        </w:trPr>
        <w:tc>
          <w:tcPr>
            <w:tcW w:w="584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34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2306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fectivo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Director General (J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935,116.64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2,946,508.22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278.44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Director de Área (K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629,911.64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841,800.08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,310,811.86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2556.88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Director y Gerente de Área (L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185,267.12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363,057.20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6,277,512.97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1505.95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Titulares, Gerentes y Jefes de Área (M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75,684.28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144,254.60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68,248,060.55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1137.57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Jefes de Área y Departamento (N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393,845.52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74,691.16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46,260,170.51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7529.77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Jefe de Departamento (O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345,485.16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14,905.91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278.44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222,948.00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270,617.40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2,459,774.40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7670.64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b/>
                <w:bCs/>
                <w:color w:val="000000"/>
                <w:sz w:val="15"/>
                <w:szCs w:val="15"/>
                <w:lang w:eastAsia="es-MX"/>
              </w:rPr>
              <w:t>Operativo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" w:hAnsi="Soberana Sans"/>
                <w:color w:val="000000"/>
                <w:sz w:val="15"/>
                <w:szCs w:val="15"/>
                <w:lang w:eastAsia="es-MX"/>
              </w:rPr>
              <w:t>Base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63,722.16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245,284.80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52,399,087.22</w:t>
            </w:r>
          </w:p>
        </w:tc>
        <w:tc>
          <w:tcPr>
            <w:tcW w:w="13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1,175,313.49</w:t>
            </w:r>
          </w:p>
        </w:tc>
        <w:tc>
          <w:tcPr>
            <w:tcW w:w="111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989388.89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ind w:firstLine="150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6"/>
            <w:tcBorders/>
            <w:vAlign w:val="center"/>
          </w:tcPr>
          <w:p>
            <w:pPr>
              <w:pStyle w:val="Normal"/>
              <w:ind w:firstLine="150"/>
              <w:rPr>
                <w:rFonts w:ascii="Soberana Sans" w:hAnsi="Soberana Sans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  <w:lang w:eastAsia="es-MX"/>
              </w:rPr>
              <w:t>FUENTE: Compañía Mexicana de Exploraciones, S.A. de C.V.</w:t>
            </w:r>
          </w:p>
        </w:tc>
      </w:tr>
    </w:tbl>
    <w:p>
      <w:pPr>
        <w:pStyle w:val="Normal"/>
        <w:spacing w:lineRule="exact" w:line="200" w:before="60" w:after="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4</w:t>
    </w:r>
    <w:r>
      <w:rPr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3</w:t>
    </w:r>
    <w:r>
      <w:rPr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 w:val="22"/>
        <w:szCs w:val="22"/>
      </w:rPr>
    </w:pPr>
    <w:r>
      <w:rPr>
        <w:rFonts w:cs="Calibri" w:ascii="Calibri" w:hAnsi="Calibri"/>
        <w:b/>
        <w:bCs/>
        <w:color w:val="595959"/>
        <w:sz w:val="22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COMPAÑÍA MEXICANA DE EXPLORACIONES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69" w:hanging="360"/>
      </w:pPr>
      <w:rPr>
        <w:rFonts w:ascii="Soberana Sans Light" w:hAnsi="Soberana Sans Light" w:cs="Soberana Sans Light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72" w:hanging="360"/>
      </w:pPr>
      <w:rPr>
        <w:rFonts w:ascii="Soberana Sans Light" w:hAnsi="Soberana Sans Light" w:cs="Soberana Sans Light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0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oberana Sans Light" w:hAnsi="Soberana Sans Light" w:cs="Soberana Sans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oberana Sans Light" w:hAnsi="Soberana Sans Light" w:cs="Soberana Sans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3:00Z</dcterms:created>
  <dc:creator>Juan Segoviano Rangel</dc:creator>
  <dc:description/>
  <cp:keywords/>
  <dc:language>en-US</dc:language>
  <cp:lastModifiedBy>ramona_martinez</cp:lastModifiedBy>
  <cp:lastPrinted>2015-04-06T11:20:00Z</cp:lastPrinted>
  <dcterms:modified xsi:type="dcterms:W3CDTF">2015-04-08T23:57:00Z</dcterms:modified>
  <cp:revision>5</cp:revision>
  <dc:subject/>
  <dc:title>INSTRUCTIVO PARA EL LLENADO Y PRESENTACION DE LOS FORMATOS:</dc:title>
</cp:coreProperties>
</file>