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PAÑÍA MEXICANA DE EXPLORACIONES S.A. DE C.V.</w:t>
      </w:r>
    </w:p>
    <w:p>
      <w:pPr>
        <w:pStyle w:val="TextBody"/>
        <w:spacing w:lineRule="auto" w:line="240" w:before="240" w:after="12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ste informe no aplica para la Entidad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José Mauricio Núñez Martín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.C. Ricardo Espinoza Trej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Recursos Financiero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l Departamento de Contabilidad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pañía Mexicana de Exploracione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5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