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NACIONAL DE CONTROL DE ENERGI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Derivado a que el Centro Nacional de Control de Energía, se conformó el 28 de Agosto del 2014 se encuentra en construcción la página oficial de Internet del Organismo Público Descentralizado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Nacional de Control de Energí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18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Bodycopy">
    <w:name w:val="Body copy"/>
    <w:qFormat/>
    <w:pPr>
      <w:widowControl/>
      <w:bidi w:val="0"/>
      <w:spacing w:lineRule="exact" w:line="210" w:before="20" w:after="0"/>
    </w:pPr>
    <w:rPr>
      <w:rFonts w:ascii="Arial" w:hAnsi="Arial" w:eastAsia="PMingLiU;新細明體" w:cs="Arial"/>
      <w:color w:val="000000"/>
      <w:sz w:val="17"/>
      <w:szCs w:val="17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17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