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80" w:after="0"/>
        <w:jc w:val="both"/>
        <w:rPr>
          <w:rFonts w:ascii="Soberana Sans Light" w:hAnsi="Soberana Sans Light" w:cs="Arial"/>
          <w:sz w:val="18"/>
          <w:szCs w:val="18"/>
          <w:lang w:val="es-ES"/>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lang w:val="es-ES"/>
        </w:rPr>
        <w:t>El Plan Nacional de Desarrollo 2013-2018, en la Meta Nacional "México Próspero", plantea como objetivo abastecer de energía al país con precios competitivos, calidad y eficiencia a lo largo de la cadena productiva, para fortalecer el abastecimiento racional de energía eléctrica, así como el aprovechamiento de fuentes renovables mediante la adopción de nuevas tecnologías y la implementación de mejores prácticas, lo cual implica el establecimiento de reglas claras que incentiven el desarrollo de un mercado competitivo; el plan, establece estrategias y líneas de acción para una nueva y moderna política de fomento económico, para aquellos sectores estratégicos que tengan capacidad para generar empleo, que puedan competir exitosamente en el exterior, promoviendo el crecimiento sostenido mediante la generación de igualdad de oportunidades y el acceso a insumos estratégicos que fomenten la competencia y permitan mayores flujos de capital, así como para proveer condiciones favorables para el desarrollo económico, a través de una regulación que permita una sana competencia entre las empresas;</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El Decreto por el que se reforman y adicionan diversas disposiciones de la Constitución Política de los Estados Unidos Mexicanos, en Materia de Energía, publicado en el Diario Oficial de la Federación el 20 de diciembre de 2013, establece, en el Décimo Sexto Transitorio, inciso b), que a más tardar dentro de los doce meses siguientes a la entrada en vigor de la ley reglamentaria de la industria eléctrica, esto es, la Ley de la Industria Eléctrica, publicada en el medio de difusión oficial el 11 de agosto de 2014, el Ejecutivo Federal deberá emitir el Decreto de creación del organismo público descentralizado denominado Centro Nacional de Control de Energía;</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El mismo precepto constitucional se prevé que el Centro Nacional de Control de Energía estará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y que, en este último, se establecerá su organización, funcionamiento y facultades;</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La Ley de la Industria Eléctrica establece que el Centro Nacional de Control de Energía tendrá a su cargo el Control Operativo del Sistema Eléctrico Nacional, la operación del Mercado Eléctrico Mayorista y el acceso abierto y no indebidamente discriminatorio a la Red Nacional de Transmisión y las Redes Generales de Distribución, así como las demás facultades señaladas en la citada ley y en otras disposiciones aplicables, y que desarrollará prioritariamente sus actividades para garantizar la operación del referido Sistema en condiciones de eficiencia, Calidad, Confiabilidad, Continuidad, seguridad y sustentabilidad;</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Actualmente en México, el costo de la generación de energía eléctrica es sustancialmente más alto en comparación con los estándares de producción de otros países, lo que repercute en el alto costo que por este insumo estratégico incurren los sectores productivos del país, restándoles competitividad; las mejores prácticas internacionales en la materia destacan la importancia de contar con una figura independiente que controle la operación de las redes de transporte y distribución de energía eléctrica y realice la planeación y el control operativo de la red de transmisión y las redes de distribución, así como el despacho de la energía y la administración del Mercado Eléctrico Mayorista, y  en términos de lo dispuesto por el artículo 5o. del Reglamento de la Ley Federal de las Entidades Paraestatales, la constitución del organismo público descentralizado denominado Centro Nacional de Control de Energía, fue dictaminada favorablemente por la Comisión Intersecretarial de Gasto Público, Financiamiento y Desincorporación, mediante Acuerdo número 14-VIII-2, adoptado en su Octava Sesión Ordinaria celebrada el 21 de agosto de 2014.</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pPr>
      <w:r>
        <w:rPr>
          <w:rFonts w:cs="Arial" w:ascii="Soberana Sans Light" w:hAnsi="Soberana Sans Light"/>
          <w:sz w:val="18"/>
          <w:szCs w:val="18"/>
          <w:lang w:val="es-ES"/>
        </w:rPr>
        <w:t xml:space="preserve">El Centro Nacional de Control de Energía es un Organismo Público Descentralizado de la Administración Pública Federal, con personalidad jurídica y patrimonio propios, que tiene a su cargo el Control Operativo del Sistema Eléctrico Nacional; la operación del Mercado Eléctrico Mayorista y el acceso abierto y no indebidamente discriminatorio a la Red Nacional de Transmisión y las Redes Generales de Distribución. </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pPr>
      <w:r>
        <w:rPr>
          <w:rFonts w:cs="Arial" w:ascii="Soberana Sans Light" w:hAnsi="Soberana Sans Light"/>
          <w:sz w:val="18"/>
          <w:szCs w:val="18"/>
          <w:lang w:val="es-ES"/>
        </w:rPr>
        <w:t>El Centro Nacional de Control de Energía tiene por objeto ejercer el Control Operativo del Sistema Eléctrico Nacional; la operación del Mercado Eléctrico Mayorista y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 ejercerá sus funciones bajo los principios de eficiencia, transparencia y objetividad, así como en condiciones de eficiencia, calidad, confiabilidad, continuidad, seguridad y sustentabilidad en cuanto a la operación del Sistema Eléctrico Nacional. El CENACE operará el Mercado Eléctrico Mayorista conforme a la presente Ley. En el Mercado Eléctrico Mayorista, los Generadores, Comercializadores y Usuarios Calificados Participantes del Mercado podrán realizar las transacciones referidas en el artículo 96 de esta Ley, de conformidad con las Reglas del Mercado. Invariablemente los precios de las transacciones celebradas en el Mercado Eléctrico Mayorista se calcularán por el CENACE con base en las ofertas que reciba, en los términos de las Reglas del Mercado.</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El Mercado Eléctrico Mayorista operará con base en las características físicas del Sistema Eléctrico Nacional y se sujetará a lo previsto en las Reglas del Mercado, procurando en todo momento la igualdad de condiciones para todos los Participantes del Mercado, promoviendo el desarrollo del Sistema Eléctrico Nacional en condiciones de eficiencia, Calidad, Confiabilidad, Continuidad, seguridad y sustentabilidad.</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El CENACE está facultado para:</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I.          Ejercer el Control Operativo del Sistema Eléctrico Nacional;</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II.         Determinar los actos necesarios para mantener la Seguridad de Despacho, Confiabilidad, Calidad y Continuidad del Sistema Eléctrico Nacional y que deben realizar los Participantes del Mercado, Transportistas y Distribuidores, sujeto a la regulación y supervisión de la CRE en dichas materias;</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III.        Llevar a cabo los procesos de revisión, ajuste, actualización, y emisión de las Disposiciones Operativas del Mercado, con sujeción a los mecanismos y lineamientos que establezca la CRE;</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IV.        Operar el Mercado Eléctrico Mayorista en condiciones que promuevan la competencia, eficiencia y no indebida discriminación;</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V.         Determinar la asignación y el despacho de las Centrales Eléctricas, de la Demanda Controlable y de los programas de importación y exportación, a fin de satisfacer la demanda de energía eléctrica en el Sistema Eléctrico Nacional;</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 </w:t>
      </w:r>
      <w:r>
        <w:rPr>
          <w:rFonts w:cs="Arial" w:ascii="Soberana Sans Light" w:hAnsi="Soberana Sans Light"/>
          <w:sz w:val="18"/>
          <w:szCs w:val="18"/>
          <w:lang w:val="es-ES"/>
        </w:rPr>
        <w:t>VI.        Recibir las ofertas y calcular los precios de energía eléctrica y Productos Asociados que derivan del Mercado Eléctrico Mayorista, de conformidad con las Reglas del Mercado;</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VII.       Facturar, procesar o cobrar los pagos que correspondan a los integrantes de la industria eléctrica, de conformidad con esta Ley, las Reglas del Mercado y las demás disposiciones correspondientes;</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VIII.      Llevar a cabo subastas para la celebración de Contratos de Cobertura Eléctrica entre los Generadores y los representantes de los Centros de Carga;</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IX.        Previa autorización de la CRE, llevar a cabo subastas a fin de adquirir potencia cuando lo considere necesario para asegurar la Confiabilidad del Sistema Eléctrico Nacional, y gestionar la contratación de potencia en casos de emergencia;</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X.         Coordinar la programación del mantenimiento de las Centrales Eléctricas que son representadas por Generadores en el Mercado Eléctrico Mayorista, así como de los elementos de la Red Nacional de Transmisión y de las Redes Generales de Distribución que correspondan al Mercado Eléctrico Mayorista;</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XI.        Formular y actualizar un programa para la operación de las Centrales Eléctricas y de la Demanda Controlable Garantizada que presenten limitaciones sobre la energía total que pueden generar o dejar de consumir en un periodo, y calcular el costo de oportunidad con el que serán asignadas y despachadas;</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XII.       Llevar el registro de costos y capacidades de las Centrales Eléctricas y de las capacidades de la Demanda Controlable Garantizada e informar a la CRE respecto a la consistencia entre las ofertas al Mercado Eléctrico Mayorista y los datos registrados;</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XIII.      Determinar los elementos de la Red Nacional de Transmisión y de las Redes Generales de Distribución que correspondan al Mercado Eléctrico Mayorista y determinar la asignación de responsabilidades y procedimientos de coordinación con los Transportistas y Distribuidores;</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XIV.      Formular y proponer a la Secretaría los programas de ampliación y modernización de la Red Nacional de Transmisión y de los elementos de las Redes Generales de Distribución que correspondan al Mercado Eléctrico Mayorista;</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XV.       Identificar los Participantes del Mercado que sean beneficiarios de las ampliaciones referidas en el inciso anterior;</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XVI.      Proponer a la CRE los criterios a que se refiere el segundo párrafo del artículo 34 de esta Ley;</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XVII.     Someter a la autorización de la CRE las especificaciones técnicas generales requeridas para la interconexión de nuevas Centrales Eléctricas y la conexión de nuevos Centros de Carga y las demás especificaciones técnicas generales requeridas;</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XVIII.     Cuando por la naturaleza de una nueva Central Eléctrica o Centro de Carga se requiera establecer características específicas de la infraestructura requerida, establecer dichas características para cada caso particular;</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XIX.      Instruir a los Transportistas y los Distribuidores la celebración del contrato de interconexión o de conexión y la realización de la interconexión de las Centrales Eléctricas o conexión de los Centros de Carga a sus redes;</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XX.       Calcular las aportaciones que los interesados deberán realizar por la construcción de obras, ampliaciones y modificaciones de transmisión y distribución cuando los costos no se recuperen a través del cobro de las Tarifas Reguladas y otorgar los Derechos Financieros de Transmisión que correspondan;</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XXI.      Administrar los Derechos Financieros de Transmisión en los términos que establezcan las Reglas del Mercado;</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XXII.     Evaluar la conveniencia técnica de que las Redes Particulares se integren a la Red Nacional de Transmisión y las Redes Generales de Distribución;</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XXIII.     Desarrollar y llevar a cabo la capacitación para los Participantes del Mercado, las autoridades, y otras personas que la requieran;</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XXIV.    Someter a la autorización de la CRE los modelos de convenios y contratos que celebrará con los Transportistas, los Distribuidores y los Participantes del Mercado, entre otros;</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XXV.     Celebrar los convenios y contratos que se requieran para la operación del Mercado Eléctrico Mayorista;</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XXVI.    Exigir las garantías necesarias para asegurar el cumplimiento de las obligaciones de los Participantes del Mercado;</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XXVII.   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XXVIII.   Promover mecanismos de coordinación con los integrantes de la industria eléctrica para mantener y restablecer el suministro de energía del sistema eléctrico en caso de accidentes y contingencias;</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 </w:t>
      </w:r>
      <w:r>
        <w:rPr>
          <w:rFonts w:cs="Arial" w:ascii="Soberana Sans Light" w:hAnsi="Soberana Sans Light"/>
          <w:sz w:val="18"/>
          <w:szCs w:val="18"/>
          <w:lang w:val="es-ES"/>
        </w:rPr>
        <w:t>XXIX.    Requerir información a los Participantes del Mercado necesaria para el cumplimiento de sus funciones;</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XXX.     Publicar informes sobre el desempeño y evolución del Mercado Eléctrico Mayorista con la periodicidad y en los términos que se determinen por la CRE;</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XXXI.    Participar en comités consultivos para la elaboración de proyectos de normalización sobre bienes o servicios relacionados con su objeto;</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XXXII.   Mantener la seguridad informática y actualización de sus sistemas que le permitan cumplir con sus objetivos;</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XXXIII.   Coordinar actividades con los organismos o autoridades que sean responsables de operar los mercados y sistemas eléctricos en el extranjero y, con la autorización de la Secretaría, celebrar convenios con los mismos, y</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XXXIV.  Las demás que éste y otros ordenamientos jurídicos le confieran en la materia.</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El patrimonio del CENACE se integrará por:</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I.</w:t>
        <w:tab/>
        <w:t>Los ingresos que obtenga por la prestación de los servicios que brinde en cumplimiento de su objeto y funciones, así como por los que reciba por cualquier otro concepto;</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II.</w:t>
        <w:tab/>
        <w:t>Los recursos que, en su caso, se le asignen en el Presupuesto de Egresos de la Federación del ejercicio fiscal correspondiente, y</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III.</w:t>
        <w:tab/>
        <w:t>Los bienes muebles, inmuebles, derechos, obligaciones y recursos que adquiera, reciba o le sean transferidos o adjudicados por cualquier título.</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El CENACE administrará su patrimonio con arreglo a su presupuesto y a sus programas aprobados, conforme a las disposiciones aplicables</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El Artículo Quinto Transitorio de la Ley de la Industria Eléctrica, publicada el 11 de agosto de 2014 en el Diario Oficial de la Federación dispone que: “Los recursos humanos, materiales y financieros que a la entrada en vigor de este Decreto la Comisión Federal de Electricidad y el Servicio de Administración y Enajenación de Bienes destinen para el Control Operativo del Sistema Eléctrico Nacional, para la definición de especificaciones técnicas y características específicas de la infraestructura requerida para la interconexión de Centrales Eléctricas y Centros de Carga y para la planificación de la ampliación y modernización de la Red Nacional de Transmisión y de los elementos de las Redes Generales de Distribución que correspondan al Mercado Eléctrico Mayorista, se transferirán al Centro Nacional de Control de Energía (CENACE) en un periodo que no excederá de tres meses, contados a partir de la emisión del Decreto por el que se crea el Centro Nacional de Control de Energía, para constituir su patrimonio y cumplir con su objeto, de conformidad con lo que al efecto determine la Secretaría de Energía. La transferencia que se realice incluirá los recursos del Centro Nacional de Control de Energía de la Comisión Federal de Electricidad incluyendo el Centro Nacional (CENAL), el Centro Nacional Alterno (CENALTE), las áreas de control de Mexicali, Hermosillo, Gómez Palacio, Monterrey, Guadalajara, Distrito Federal, Puebla y Mérida y los centros de control de La Paz, y Santa Rosalía, así como la Coordinación de Planificación de la Subdirección de Programación y las demás que determine la Secretaría de Energía”.</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En referencia al Artículo Quinto transitorio del Decreto por el que se crea el Centro Nacional de Control de Energía, publicado en el Diario Oficial de la Federación el 28 de Agosto del 2014 dispone que: “El Director General deberá cuidar, en todo tiempo, la eficiencia, eficacia y transparencia del procedimiento de transferencia a que se refiere el Décimo Sexto Transitorio, inciso b), del Decreto por el que se reforman y adicionan diversas disposiciones de la Constitución Política de los Estados Unidos Mexicanos, en Materia de Energía, publicado en el Diario Oficial de la Federación el 20 de diciembre de 2013, así como el Quinto Transitorio de la Ley.</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De acuerdo a lo anterior, el Centro Nacional de Control de Energía recibe del gasto programable de la Comisión Federal de Electricidad un monto por $103.6 MP del Presupuesto para el presente ciclo presupuestario.</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Nacional de Control de Energí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41:00Z</dcterms:created>
  <dc:creator>armando_godoy</dc:creator>
  <dc:description/>
  <dc:language>en-US</dc:language>
  <cp:lastModifiedBy>Raymundo Zaith Rosas Rios</cp:lastModifiedBy>
  <cp:lastPrinted>2015-01-23T14:49:00Z</cp:lastPrinted>
  <dcterms:modified xsi:type="dcterms:W3CDTF">2015-03-25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