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EMEX PETROQUIMIC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/>
      </w:pPr>
      <w:hyperlink r:id="rId2">
        <w:bookmarkStart w:id="0" w:name="_MON_1392126558"/>
        <w:bookmarkStart w:id="1" w:name="_MON_1394444218"/>
        <w:bookmarkStart w:id="2" w:name="_MON_1392126505"/>
        <w:bookmarkStart w:id="3" w:name="_MON_1394444073"/>
        <w:bookmarkStart w:id="4" w:name="_MON_1394444065"/>
        <w:bookmarkStart w:id="5" w:name="_MON_1394444048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</w:rPr>
          <w:t>http://www.ptq.pemex.com/RF/Paginas/default.aspx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ptq.pemex.com/RF/Paginas/default.aspx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emex-Petroquími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q.pemex.com/RF/Paginas/default.aspx" TargetMode="External"/><Relationship Id="rId3" Type="http://schemas.openxmlformats.org/officeDocument/2006/relationships/hyperlink" Target="http://www.ptq.pemex.com/RF/Paginas/default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39:00Z</dcterms:created>
  <dc:creator>armando_godoy</dc:creator>
  <dc:description/>
  <cp:keywords/>
  <dc:language>en-US</dc:language>
  <cp:lastModifiedBy>teresita_quezada</cp:lastModifiedBy>
  <cp:lastPrinted>2015-01-26T12:49:00Z</cp:lastPrinted>
  <dcterms:modified xsi:type="dcterms:W3CDTF">2015-04-07T21:32:00Z</dcterms:modified>
  <cp:revision>4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