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PETROQUI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se cuenta con esos instrumento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 xml:space="preserve"> Autorizó: LUIS RODOLFO CAPITANACHI DAGDUG        </w:t>
        <w:tab/>
        <w:tab/>
        <w:tab/>
        <w:tab/>
        <w:t xml:space="preserve">   </w:t>
        <w:tab/>
        <w:t xml:space="preserve">     Elaboró: LUIS ALVARADO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 xml:space="preserve"> </w:t>
        <w:tab/>
        <w:t>GERENTE DE RECURSOS FINANCIEROS</w:t>
        <w:tab/>
        <w:tab/>
        <w:tab/>
        <w:tab/>
        <w:tab/>
        <w:tab/>
        <w:t>SUBGERENTE DE CONTABILIDAD</w:t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Petroquí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0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6T22:19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