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PETROQUI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50" w:before="192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ROMISOS Y CONTINGENCIAS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rganismo está sujeto al cumplimiento de la Ley de Equilibrio Ecológico y Protección al Ambiente por lo que basado en la opinión de los abogados internos del Organismo y el resultado de  las auditorias de la Secretaria de Medio Ambiente y Recursos Naturales (“SEMARNAT”) considera que la reserva creada cubre las posibles contingencias; en el ejercicio 2014 se tuvo una disminución de $ 3,170,000 pasando de $ 4,170,000 en 2013 a $ 1,000,000 al cierre de 2014.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rganismo tiene juicios penales, civiles y de otras materias, cuya valuación se rige por lo dispuesto en la Norma de Información Financiera Boletín C-9 “Pasivo, provisiones, activos y pasivos contingentes y compromisos” por lo que se tiene reconocida una estimación determinada a través de la oficina del Abogado General, con base en la información contenida en los Sistemas Jurídicos Institucionales (SIJAG y SICAJ), que en 2013 es de $ 171,639,656 y $ 172,586,094 al cierre de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UIS RODOLFO CAPITANACHI DAGDUG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UIS ALVARAD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GERENTE DE CONTABILIDAD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Petroquí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1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6T22:18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