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EMEX PETROQUIM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emex Petroquímica (PPQ), es un Organismo Subsidiario de Petróleos Mexicanos, siendo este último un Organismo Público Descentralizado del Gobierno Federal. PPQ tiene a su cargo la operación de ocho centros de trabajo, los cuales se dedican a procesos industriales petroquímicos cuyos productos no forman parte de la industria petroquímica básica, así como al almacenamiento, distribución y comercialización de dichos productos y un centro administr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sesión de instalación de dicho Consejo de Administración tuvo lugar el 7 de octubre de 2014. </w:t>
      </w:r>
    </w:p>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a entrada en vigor de la Ley de Petróleos Mexicanos, Petróleos Mexicanos se transforma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Actualmente Pemex Petroquímica está integrado por los siguientes centros de trabajo: Unidad Petroquímica Camargo, Complejo Petroquímico Cangrejera, Complejo Petroquímico Cosoleacaque, Complejo Petroquímico Escolín, Complejo Petroquímico Morelos, Complejo Petroquímico Pajaritos, Complejo Petroquímico Tula, Complejo Petroquímico Independencia y el Centro Administrativo Coatzacoalcos.</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esta propuesta, los Organismos Subsidiarios existentes se transformarán en dos empresas productivas subsidiarias, que asumirán los derechos y obligaciones de los Organismos Subsidiarios existentes. Pemex Exploración y Producción (PEP) se transforma en la empresa productiva subsidiaria de Exploración y Producción, y Pemex Refinación (PR); Pemex Gas y Petroquímica Básica (PGPB) y PPQ en la empresa productiva subsidiaria de Transformación Industrial.</w:t>
      </w:r>
    </w:p>
    <w:p>
      <w:pPr>
        <w:pStyle w:val="Normal"/>
        <w:tabs>
          <w:tab w:val="clear" w:pos="709"/>
          <w:tab w:val="left" w:pos="528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528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5 empresas productivas subsidiarias:</w:t>
      </w:r>
    </w:p>
    <w:p>
      <w:pPr>
        <w:pStyle w:val="Normal"/>
        <w:tabs>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Perforación.- Aprovechará las ventajas competitivas para la prestación de servicios en esa materia.</w:t>
      </w:r>
    </w:p>
    <w:p>
      <w:pPr>
        <w:pStyle w:val="Prrafodelista"/>
        <w:numPr>
          <w:ilvl w:val="0"/>
          <w:numId w:val="10"/>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Logística.- Dará servicio de transporte terrestre, marítimo y por ducto, incluyendo a otras empresas.</w:t>
      </w:r>
    </w:p>
    <w:p>
      <w:pPr>
        <w:pStyle w:val="Prrafodelista"/>
        <w:numPr>
          <w:ilvl w:val="0"/>
          <w:numId w:val="10"/>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Cogeneración y Servicios.- Maximizará el uso de la energía a través del aprovechamiento del calor y vapor generado por los procesos industriales.</w:t>
      </w:r>
    </w:p>
    <w:p>
      <w:pPr>
        <w:pStyle w:val="Prrafodelista"/>
        <w:numPr>
          <w:ilvl w:val="0"/>
          <w:numId w:val="10"/>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Fertilizantes.- Esta línea de negocios integrará la cadena productiva del amoniaco hasta la venta de fertilizantes.</w:t>
      </w:r>
    </w:p>
    <w:p>
      <w:pPr>
        <w:pStyle w:val="Prrafodelista"/>
        <w:numPr>
          <w:ilvl w:val="0"/>
          <w:numId w:val="10"/>
        </w:numPr>
        <w:tabs>
          <w:tab w:val="clear" w:pos="709"/>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tileno.- Se separa la línea de negocio del etileno a fin de aprovechar la integración de la cadena de etano hasta la venta de polímeros.</w:t>
      </w:r>
    </w:p>
    <w:p>
      <w:pPr>
        <w:pStyle w:val="Prrafodelista"/>
        <w:tabs>
          <w:tab w:val="clear" w:pos="709"/>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ntro de los 90 días siguientes a la aprobación de la reorganización corporativa, la administración de Petróleos Mexicanos deberá presentar al Consejo de Administración de Petróleos Mexicanos la propuesta de los nuevos estatutos orgánicos y de los acuerdos de creación de cada una de las empresas productivas subsidiarias. A la fecha, ninguna de las empresas productivas subsidiarias ha sido creada.</w:t>
      </w:r>
    </w:p>
    <w:p>
      <w:pPr>
        <w:pStyle w:val="Normal"/>
        <w:tabs>
          <w:tab w:val="left" w:pos="426" w:leader="none"/>
          <w:tab w:val="left" w:pos="709" w:leader="none"/>
        </w:tabs>
        <w:spacing w:lineRule="exact" w:line="24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Hasta el año 2013 la reserva por los beneficios a los empleados era calculada y no registrada dentro del pasivo total, solo se revelaba esta mediante notas, a partir de 2014 derivado de la no aplicación de la NIFGGSP 05 la provisión de beneficios a los empleados se presenta dentro del pasivo total.</w:t>
      </w:r>
    </w:p>
    <w:p>
      <w:pPr>
        <w:pStyle w:val="Normal"/>
        <w:tabs>
          <w:tab w:val="left" w:pos="426" w:leader="none"/>
          <w:tab w:val="left" w:pos="709" w:leader="none"/>
        </w:tabs>
        <w:spacing w:lineRule="exact" w:line="24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bases de preparación de los estados financieros y las políticas de contabilidad significativas están contenidas en las notas a los estados financieros.</w:t>
      </w:r>
    </w:p>
    <w:p>
      <w:pPr>
        <w:pStyle w:val="Normal"/>
        <w:tabs>
          <w:tab w:val="left" w:pos="426" w:leader="none"/>
          <w:tab w:val="left" w:pos="709" w:leader="none"/>
        </w:tabs>
        <w:spacing w:lineRule="exact" w:line="24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estados financieros del periodo actual han sido preparados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 y con la aplicación supletoria de la normatividad de conformidad con el Marco Conceptual de Contabilidad Gubernamental. </w:t>
      </w:r>
    </w:p>
    <w:p>
      <w:pPr>
        <w:pStyle w:val="Normal"/>
        <w:spacing w:lineRule="exact" w:line="24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Petroquí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9:00Z</dcterms:created>
  <dc:creator>armando_godoy</dc:creator>
  <dc:description/>
  <cp:keywords/>
  <dc:language>en-US</dc:language>
  <cp:lastModifiedBy>teresita_quezada</cp:lastModifiedBy>
  <cp:lastPrinted>2015-01-26T12:49:00Z</cp:lastPrinted>
  <dcterms:modified xsi:type="dcterms:W3CDTF">2015-04-06T22:18: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