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EMEX GAS Y PETROQUIMICA BASIC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/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</w:rPr>
          <w:t>http://www.gas.pemex.com.mx/PGPB/Conozca+Pemex+Gas/Administración+Inmobiliaria/Bienes+Inmuebles/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3">
        <w:r>
          <w:rPr>
            <w:rStyle w:val="InternetLink"/>
          </w:rPr>
          <w:t>http://www.gas.pemex.com.mx/PGPB/Conozca+Pemex+Gas/Administración+Inmobiliaria/Bienes+Muebles/</w:t>
        </w:r>
      </w:hyperlink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Pemex-Gas y Petroquímica Bás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pemex.com.mx/PGPB/Conozca+Pemex+Gas/Administraci&#243;n+Inmobiliaria/Bienes+Inmuebles/" TargetMode="External"/><Relationship Id="rId3" Type="http://schemas.openxmlformats.org/officeDocument/2006/relationships/hyperlink" Target="http://www.gas.pemex.com.mx/PGPB/Conozca+Pemex+Gas/Administraci&#243;n+Inmobiliaria/Bienes+Muebl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9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4-07T21:35:00Z</dcterms:modified>
  <cp:revision>5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