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E DE PÚBLIC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ref.pemex.com/index.cfm?action=content&amp;sectionID=1&amp;catID=1247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ref.pemex.com/index.cfm?action=content&amp;sectionID=1&amp;catID=1247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emex-Refin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.pemex.com/index.cfm?action=content&amp;sectionID=1&amp;catID=1247" TargetMode="External"/><Relationship Id="rId3" Type="http://schemas.openxmlformats.org/officeDocument/2006/relationships/hyperlink" Target="http://www.ref.pemex.com/index.cfm?action=content&amp;sectionID=1&amp;catID=12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28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4-07T21:33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