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 – PEMEX EXPLORACIÓN Y P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/>
      </w:pPr>
      <w:hyperlink r:id="rId2">
        <w:r>
          <w:rPr>
            <w:rStyle w:val="InternetLink"/>
          </w:rPr>
          <w:t>http://www.pep.pemex.com/Document%20Library/Informacion/PEP%20Inventario%20de%20Inmuebles%20a%20Diciembre%20de%202014%20Formato%20SHCP%20con%20RFI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/>
      </w:pPr>
      <w:hyperlink r:id="rId3">
        <w:r>
          <w:rPr>
            <w:rStyle w:val="InternetLink"/>
          </w:rPr>
          <w:t>http://www.pep.pemex.com/Document%20Library/Informacion/PEP%20Inventario%20de%20Muebles%20a%20Diciembre%20de%202014%20Formato%20SHCP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Exploración y Produc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pemex.com/Document Library/Informacion/PEP Inventario de Inmuebles a Diciembre de 2014 Formato SHCP con RFI.pdf" TargetMode="External"/><Relationship Id="rId3" Type="http://schemas.openxmlformats.org/officeDocument/2006/relationships/hyperlink" Target="http://www.pep.pemex.com/Document Library/Informacion/PEP Inventario de Muebles a Diciembre de 2014 Formato SHCP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37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7T21:34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