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EXPLORACIÓN Y PRODUCC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autoSpaceDE w:val="false"/>
        <w:spacing w:before="240" w:after="120"/>
        <w:jc w:val="both"/>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Prrafodelista"/>
        <w:numPr>
          <w:ilvl w:val="0"/>
          <w:numId w:val="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P mantiene con P.M.I. Comercio Internacional, S. A. de C. V. (PMI), compañía afiliada, los convenios y contrat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 contrato por tiempo indefinido de venta de petróleo crudo destinado a la exportación. Mediante este contrato, PEP se obliga a vender a PMI los volúmenes de petróleo crudo para exportación. Los precios de venta relativos se fijan periódicamente conforme a los que rigen en el mercado. Los compromisos de venta de hidrocarburos de PMI con sus clientes son respaldados por PE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n octubre de 1998 PEP y PMI celebraron un contrato por tiempo indefinido de compra-venta de cuentas por cobrar, presentes y futuras, generadas por PEP y que corresponden a ventas de petróleo tipo Maya y Altamira de PEP a PMI, que será vendido por PMI a ciertos clientes en los Estados Unidos de América, Canadá y Aruba. Las ventas de cartera realizadas con PMI en el año terminado el 31 de diciembre de 2014 y 2013 ascendieron a 301,357,492,048 y 319,591,279,769 pesos respectivamente. Al 31 de diciembre de 2014 y 2013 las cuentas por cobrar a PMI incluyen cartera comprometida por la cantidad de 6,654,624,195 y 7,627,879,080 pesos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P está sujeto al cumplimiento de la Ley General de Equilibrio Ecológico y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l 31 de diciembre de 2014 y 2013 la provisión para gastos a incurrir para corregir este tipo de irregularidades asciende a 796,193,232 y 781,711,662 respectivamente, y se incluye en el estado de situación financiera en el rubro provisiones para taponamiento y desmantelamiento, jurídicas y ambi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7 se adquirió un buque tanque denominado FPSO (Floating Process Storage and Outloading). La función primordial que tiene el buque es la recepción y proceso (separación del aceite y gas, así como el tratamiento del aceite para que cumpla con los grados API para exportación) del crudo que se recibe de los pozos marino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vez efectuado el proceso, el barco almacena el producto (tiene capacidad de almacenamiento para 2 millones de barriles) y lo distribuye a los barcos de los clientes extranjeros, con una capacidad de distribución de hasta 1.2 millones de barriles 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a inversión en dicho buque tanque es de 10,649,576,850 pesos de la cual se ha pagado al 31 de diciembre de 2014 la cantidad de 7,767,547,149 pesos y el remanente se liquidará en 8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el contrato, los pagos futuros se estim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346" w:type="dxa"/>
        <w:jc w:val="left"/>
        <w:tblInd w:w="-25" w:type="dxa"/>
        <w:tblLayout w:type="fixed"/>
        <w:tblCellMar>
          <w:top w:w="0" w:type="dxa"/>
          <w:left w:w="70" w:type="dxa"/>
          <w:bottom w:w="0" w:type="dxa"/>
          <w:right w:w="70" w:type="dxa"/>
        </w:tblCellMar>
      </w:tblPr>
      <w:tblGrid>
        <w:gridCol w:w="2566"/>
        <w:gridCol w:w="1780"/>
      </w:tblGrid>
      <w:tr>
        <w:trPr>
          <w:tblHeader w:val="true"/>
          <w:trHeight w:val="315" w:hRule="atLeast"/>
        </w:trPr>
        <w:tc>
          <w:tcPr>
            <w:tcW w:w="25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78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1,874,805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1,874,805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1,874,805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1,874,805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1,874,805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 en adelante</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2,655,676 </w:t>
            </w:r>
          </w:p>
        </w:tc>
      </w:tr>
      <w:tr>
        <w:trPr>
          <w:trHeight w:val="315" w:hRule="atLeast"/>
        </w:trPr>
        <w:tc>
          <w:tcPr>
            <w:tcW w:w="256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8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82,029,701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 xml:space="preserve">Se tiene un contrato de suministro de nitrógeno para el programa de mantenimiento de presión del campo Cantarell.  Asimismo, se tiene un contrato adicional para suministrar nitrógeno al campo Ku-Maloob-Zaap, con lo cual el compromiso con este proveedor vence en el año 2027. Al 31 de diciembre de 2014 y 2013 el valor remanente estimado de los contratos durante su vigencia asciende a 9,381,041,183 pesos 11,079,721,521 pesos respectivamente.  En caso de rescisión del contrato, dependiendo de las circunstancias, PEP tiene el derecho o la obligación de adquirir del proveedor la planta de nitrógeno en los términos que se establecen en el contrat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futuros estimados de los ejercicios siguientes será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877" w:type="dxa"/>
        <w:jc w:val="left"/>
        <w:tblInd w:w="-20" w:type="dxa"/>
        <w:tblLayout w:type="fixed"/>
        <w:tblCellMar>
          <w:top w:w="0" w:type="dxa"/>
          <w:left w:w="70" w:type="dxa"/>
          <w:bottom w:w="0" w:type="dxa"/>
          <w:right w:w="70" w:type="dxa"/>
        </w:tblCellMar>
      </w:tblPr>
      <w:tblGrid>
        <w:gridCol w:w="2137"/>
        <w:gridCol w:w="1740"/>
      </w:tblGrid>
      <w:tr>
        <w:trPr>
          <w:tblHeader w:val="true"/>
          <w:trHeight w:val="270" w:hRule="atLeast"/>
        </w:trPr>
        <w:tc>
          <w:tcPr>
            <w:tcW w:w="213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Año</w:t>
            </w:r>
          </w:p>
        </w:tc>
        <w:tc>
          <w:tcPr>
            <w:tcW w:w="174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5</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89,330,171   </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6</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9,944,065   </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7</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3,135,352   </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8</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3,384,486   </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9</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3,643,818   </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ás de 5 años </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961,603,291   </w:t>
            </w:r>
          </w:p>
        </w:tc>
      </w:tr>
      <w:tr>
        <w:trPr>
          <w:trHeight w:val="270" w:hRule="atLeast"/>
        </w:trPr>
        <w:tc>
          <w:tcPr>
            <w:tcW w:w="2137"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Total </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81,041,183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rganismo tiene un contrato de suministro de nitrógeno para el mantenimiento de presión al campo Jujo Tecominoacán en la Región Sur.  El contrato vence en el año 201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valor estimado remanente del contrato durante la vigencia asciende a la cantidad de 536,734,005 pesos al 31 de diciembre de 2014 y 604,401,078 pesos al 31 de diciembre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terminación anticipada del contrato, PEP quedará obligado únicamente a pagar los servicios recibidos y los gastos no recuperables que apliquen, en los términos que se establecen en el contra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futuros estimados de los ejercicios siguientes será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00" w:type="dxa"/>
        <w:jc w:val="left"/>
        <w:tblInd w:w="-20" w:type="dxa"/>
        <w:tblLayout w:type="fixed"/>
        <w:tblCellMar>
          <w:top w:w="0" w:type="dxa"/>
          <w:left w:w="70" w:type="dxa"/>
          <w:bottom w:w="0" w:type="dxa"/>
          <w:right w:w="70" w:type="dxa"/>
        </w:tblCellMar>
      </w:tblPr>
      <w:tblGrid>
        <w:gridCol w:w="860"/>
        <w:gridCol w:w="1740"/>
      </w:tblGrid>
      <w:tr>
        <w:trPr>
          <w:trHeight w:val="270" w:hRule="atLeast"/>
        </w:trPr>
        <w:tc>
          <w:tcPr>
            <w:tcW w:w="86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Año</w:t>
            </w:r>
          </w:p>
        </w:tc>
        <w:tc>
          <w:tcPr>
            <w:tcW w:w="174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 xml:space="preserve">Importe </w:t>
            </w:r>
          </w:p>
        </w:tc>
      </w:tr>
      <w:tr>
        <w:trPr>
          <w:trHeight w:val="270" w:hRule="atLeast"/>
        </w:trPr>
        <w:tc>
          <w:tcPr>
            <w:tcW w:w="86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5</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9,259,350</w:t>
            </w:r>
          </w:p>
        </w:tc>
      </w:tr>
      <w:tr>
        <w:trPr>
          <w:trHeight w:val="270" w:hRule="atLeast"/>
        </w:trPr>
        <w:tc>
          <w:tcPr>
            <w:tcW w:w="86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6</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lang w:val="en-US"/>
              </w:rPr>
              <w:t>174,701,462</w:t>
            </w:r>
          </w:p>
        </w:tc>
      </w:tr>
      <w:tr>
        <w:trPr>
          <w:trHeight w:val="270" w:hRule="atLeast"/>
        </w:trPr>
        <w:tc>
          <w:tcPr>
            <w:tcW w:w="86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017</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lang w:val="en-US"/>
              </w:rPr>
              <w:t>172,773,193</w:t>
            </w:r>
          </w:p>
        </w:tc>
      </w:tr>
      <w:tr>
        <w:trPr>
          <w:trHeight w:val="270" w:hRule="atLeast"/>
        </w:trPr>
        <w:tc>
          <w:tcPr>
            <w:tcW w:w="86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74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lang w:val="en-US"/>
              </w:rPr>
              <w:t>536,734,005</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P ha celebrado Contratos de Obra Pública Financiada (COPF), en los cuales el contratista, a su propio costo, deberá administrar y mantener la ejecución de las obras, objeto de los COPF, las que estarán agrupadas en las categorías de desarrollo, infraestructura y/o mantenimient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rPr>
        <w:t>El valor estimado de los COPF al 31 de diciembre de 2014 y 2013 es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70" w:type="dxa"/>
        <w:jc w:val="left"/>
        <w:tblInd w:w="-25" w:type="dxa"/>
        <w:tblLayout w:type="fixed"/>
        <w:tblCellMar>
          <w:top w:w="0" w:type="dxa"/>
          <w:left w:w="70" w:type="dxa"/>
          <w:bottom w:w="0" w:type="dxa"/>
          <w:right w:w="70" w:type="dxa"/>
        </w:tblCellMar>
      </w:tblPr>
      <w:tblGrid>
        <w:gridCol w:w="2850"/>
        <w:gridCol w:w="2126"/>
        <w:gridCol w:w="2268"/>
        <w:gridCol w:w="2126"/>
      </w:tblGrid>
      <w:tr>
        <w:trPr>
          <w:tblHeader w:val="true"/>
          <w:trHeight w:val="255" w:hRule="atLeast"/>
        </w:trPr>
        <w:tc>
          <w:tcPr>
            <w:tcW w:w="285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 de contratación</w:t>
            </w:r>
          </w:p>
        </w:tc>
        <w:tc>
          <w:tcPr>
            <w:tcW w:w="212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loque</w:t>
            </w:r>
          </w:p>
        </w:tc>
        <w:tc>
          <w:tcPr>
            <w:tcW w:w="226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2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 de noviembre de 2003</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rvito</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2,302,714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723,625</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 de noviembre de 2003</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sión</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93,246,143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7,379,839</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 de noviembre de 2003</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ynosa-Monterrey</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829,645</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 de diciembre de 2003</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onterizo</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710,637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419,420</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 de febrero de 2004</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lmos </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22,263,295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0,958,060</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 de marzo de 2005</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irineo </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78,148,464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1,787,864</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de abril de 2007</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Nejo </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2,813,453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72,906,395</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 de abril de 2007</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nclova </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79,924,059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3,181,101</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 de mayo de 2008</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urgos VII </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9,188,656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945,657</w:t>
            </w:r>
          </w:p>
        </w:tc>
      </w:tr>
      <w:tr>
        <w:trPr>
          <w:trHeight w:val="240" w:hRule="atLeast"/>
        </w:trPr>
        <w:tc>
          <w:tcPr>
            <w:tcW w:w="2850"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971,597,421 </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3,131,60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EP ha contratado la construcción de dos plataformas marinas auto elevables por un valor aproximado de 3,077,796,278 pesos. El Organismo ha otorgado un anticipo de 618,160,200 por cada plataforma para iniciar los trabajos de construcción, los cuales se estima tendrán una duración aproximada de dos años y el valor remanente de las plataformas se pagará a través de un arrendamiento financiero, en la modalidad de casos excepcionales, por un período 10 años, al término del cual se ejercerá la opción de compra con el pago de 1 dólar americano por cada plataforma para su adquisición.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pPr>
      <w:r>
        <w:rPr>
          <w:rFonts w:cs="Soberana Sans Light" w:ascii="Soberana Sans Light" w:hAnsi="Soberana Sans Light"/>
          <w:sz w:val="18"/>
          <w:szCs w:val="18"/>
        </w:rPr>
        <w:t xml:space="preserve">PEP enfrenta diversas contingencias legales, para las cuales al 31 de diciembre de 2014 y 2013, se tenía registrada una reserva por 10,709,179,529 y 9,837,311,464 pesos respectivamente, que en opinión de los abogados del Organismo es razonable para cubrir la exposición por estos concep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ableText"/>
        <w:jc w:val="center"/>
        <w:rPr/>
      </w:pPr>
      <w:r>
        <w:rPr>
          <w:rFonts w:cs="Soberana Sans Light" w:ascii="Soberana Sans Light" w:hAnsi="Soberana Sans Light"/>
          <w:sz w:val="18"/>
          <w:szCs w:val="18"/>
          <w:lang w:eastAsia="es-MX"/>
        </w:rPr>
        <w:t>______________________________                             _______________________________________</w:t>
      </w:r>
    </w:p>
    <w:p>
      <w:pPr>
        <w:pStyle w:val="TableText"/>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Lic. Oscar Ducoing Peña      </w:t>
        <w:tab/>
        <w:tab/>
        <w:tab/>
        <w:tab/>
        <w:t xml:space="preserve">       C.P. Victorio Linares Mantilla</w:t>
      </w:r>
    </w:p>
    <w:p>
      <w:pPr>
        <w:pStyle w:val="TableText"/>
        <w:jc w:val="center"/>
        <w:rPr/>
      </w:pPr>
      <w:r>
        <w:rPr>
          <w:rFonts w:cs="Soberana Sans Light" w:ascii="Soberana Sans Light" w:hAnsi="Soberana Sans Light"/>
          <w:sz w:val="18"/>
          <w:szCs w:val="18"/>
          <w:lang w:eastAsia="es-MX"/>
        </w:rPr>
        <w:t>Gerente de Recursos Financieros</w:t>
        <w:tab/>
        <w:tab/>
        <w:tab/>
        <w:t xml:space="preserve">            E.D. Subgerencia de Operación Financier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Exploración y Produc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18"/>
      <w:szCs w:val="18"/>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18"/>
      <w:szCs w:val="18"/>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18"/>
      <w:szCs w:val="18"/>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Text">
    <w:name w:val="Tabl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7:00Z</dcterms:created>
  <dc:creator>armando_godoy</dc:creator>
  <dc:description/>
  <cp:keywords/>
  <dc:language>en-US</dc:language>
  <cp:lastModifiedBy>teresita_quezada</cp:lastModifiedBy>
  <cp:lastPrinted>2015-03-10T10:15:00Z</cp:lastPrinted>
  <dcterms:modified xsi:type="dcterms:W3CDTF">2015-04-06T21:50:00Z</dcterms:modified>
  <cp:revision>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