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ETRÓLEOS MEXICANOS (CORPORATIVO)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sinformato"/>
        <w:rPr/>
      </w:pPr>
      <w:hyperlink r:id="rId2">
        <w:r>
          <w:rPr>
            <w:rStyle w:val="InternetLink"/>
          </w:rPr>
          <w:t>http://www.pemex.com/bienes-no-utiles/comercializacion/inventario-bienes-utiles/Paginas/bienes-inmuebles.aspx</w:t>
        </w:r>
      </w:hyperlink>
    </w:p>
    <w:p>
      <w:pPr>
        <w:pStyle w:val="Textosinforma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3">
        <w:r>
          <w:rPr>
            <w:rStyle w:val="InternetLink"/>
          </w:rPr>
          <w:t>http://www.pemex.com/bienes-no-utiles/comercializacion/inventario-bienes-utiles/Paginas/bienes-muebles-instrumentales.aspx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etróleos Mexicanos (Corporativo)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ex.com/bienes-no-utiles/comercializacion/inventario-bienes-utiles/Paginas/bienes-inmuebles.aspx" TargetMode="External"/><Relationship Id="rId3" Type="http://schemas.openxmlformats.org/officeDocument/2006/relationships/hyperlink" Target="http://www.pemex.com/bienes-no-utiles/comercializacion/inventario-bienes-utiles/Paginas/bienes-muebles-instrumentales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25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4-07T21:28:00Z</dcterms:modified>
  <cp:revision>6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