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INVESTIGACIONES NUCLEAR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a Entidad no tiene “esquemas bursátiles y de coberturas financieras” al 31 de diciembre de 2014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Investigaciones Nuclea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oberana Sans Light" w:hAnsi="Soberana Sans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18"/>
      <w:szCs w:val="18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  <w:sz w:val="18"/>
      <w:szCs w:val="18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color w:val="000000"/>
      <w:sz w:val="18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1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