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L PETROLE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imp.mx/inventarios/IBienesInmueblesIMP.pdf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imp.mx/inventarios/IBienesMueblesIMP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Instituto Mexicano del Petróleo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2F2F2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  <w:i w:val="false"/>
      <w:color w:val="2F2F2F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2F2F2F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2F2F2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2F2F2F"/>
      <w:sz w:val="20"/>
    </w:rPr>
  </w:style>
  <w:style w:type="character" w:styleId="WW8Num35z0">
    <w:name w:val="WW8Num35z0"/>
    <w:qFormat/>
    <w:rPr>
      <w:b/>
      <w:i w:val="false"/>
      <w:color w:val="2F2F2F"/>
      <w:sz w:val="20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b/>
      <w:i w:val="false"/>
      <w:color w:val="2F2F2F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sz w:val="18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.mx/inventarios/IBienesInmueblesIMP.pdf" TargetMode="External"/><Relationship Id="rId3" Type="http://schemas.openxmlformats.org/officeDocument/2006/relationships/hyperlink" Target="http://www.imp.mx/inventarios/IBienesMueblesIMP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