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L PETROLE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Mexicano del Petróle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2F2F2F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2F2F2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2F2F2F"/>
      <w:sz w:val="20"/>
    </w:rPr>
  </w:style>
  <w:style w:type="character" w:styleId="WW8Num35z0">
    <w:name w:val="WW8Num35z0"/>
    <w:qFormat/>
    <w:rPr>
      <w:b/>
      <w:i w:val="false"/>
      <w:color w:val="2F2F2F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b/>
      <w:i w:val="false"/>
      <w:color w:val="2F2F2F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