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eastAsia="Arial Unicode M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0K INSTITUTO DE INVESTIGACIONES ELÉCTRIC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 LOS ESTADOS FINANCIEROS</w:t>
      </w:r>
    </w:p>
    <w:p>
      <w:pPr>
        <w:pStyle w:val="Textoindependiente2"/>
        <w:spacing w:lineRule="exact" w:line="250"/>
        <w:ind w:left="709" w:hanging="709"/>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L 31 DE DICIEMBRE DE 2014 Y 2013</w:t>
      </w:r>
    </w:p>
    <w:p>
      <w:pPr>
        <w:pStyle w:val="Textoindependiente2"/>
        <w:spacing w:lineRule="exact" w:line="25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IFRAS EN  PE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STITUCIÓN Y ACTIVIDADES DEL INSTITUTO</w:t>
      </w:r>
    </w:p>
    <w:p>
      <w:pPr>
        <w:pStyle w:val="Textoindependiente2"/>
        <w:numPr>
          <w:ilvl w:val="0"/>
          <w:numId w:val="1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e Investigaciones Eléctricas es un Organismo Público Descentralizado, con personalidad jurídica y patrimonio propios, creado por Decreto del Ejecutivo Federal, publicado en el Diario Oficial de la Federación (DOF) el 1o. de diciembre de 1975, modificado mediante Decreto publicado en el DOF el 30 de octubre del 2001.</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ropósito fundamental del Instituto es realizar y promover la investigación científica, el desarrollo experimental y la investigación tecnológica con la finalidad de resolver los problemas científicos y tecnológicos relacionados con el mejoramiento y el desarrollo de la industria eléctrica, contribuyendo a la difusión e implantación de las tecnologías que mejor se adapten al desarrollo económico del país, brindar asesoramiento a la Comisión Federal de Electricidad y a las industrias manufactureras eléctricas, compañías de ingeniería y de servicios relaciones con la industria eléctrica. </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el Decreto del 30 de Octubre de 2001, se establece que las áreas en las cuales el Instituto participa, no solo comprende la Industria eléctrica, sino aquellas que le son afines, incluyendo tanto a los que forman parte de la iniciativa privada, así como a Petróleos Mexicanos y sus Organismos Subsidiarios. Así como precisar las áreas en las que se requiere impulsar el desarrollo de nuevas tecnologías y contribuir a la formación de capital humando especializado.</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acuerdo  publicado en el DOF de fecha 22 de noviembre del 2001, la Secretaría de Energía y el Consejo Nacional de Ciencia y Tecnología reconocen al Instituto de Investigaciones Eléctricas, como Centro Público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gistro contable</w:t>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Las políticas contables están reguladas por la normatividad gubernamental aplicable al Instituto de Investigaciones Eléctricas, el Decreto de creación, su Manual de Organización Interno,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conocimiento de los efectos de la Inflación en la Información Financi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De conformidad con la NIFGG SP 04, “Norma de Información Financiera Gubernamental General para el Sector Paraestatal, emitida por la Secretaria </w:t>
        <w:tab/>
        <w:t xml:space="preserve">de Hacienda y Crédito </w:t>
        <w:tab/>
        <w:t xml:space="preserve">Público, el Instituto de Investigaciones Eléctricas ha quedado clasificado dentro del apartado “D”, como una entidad </w:t>
        <w:tab/>
        <w:t xml:space="preserve">paraestatal no lucrativa, que no está sujeta a criterios de rentabilidad, cuyos recursos de operación y de inversión provienen parcialmente de las </w:t>
        <w:tab/>
        <w:t>Transferencias que le otorga el Gobierno Federal, previa aprobación de su presupuesto anual, para gastos de operación e inver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El Instituto de Investigaciones Eléctricas es una prestadora de servicios con carácter científico y tecnológico en la industria eléctrica, ubicada dentro </w:t>
        <w:tab/>
        <w:t xml:space="preserve">del sector de energía y </w:t>
        <w:tab/>
        <w:t xml:space="preserve">cumple una clara función social y de investigación, por tanto, su eficiencia y productividad no son mediadas en términos de </w:t>
        <w:tab/>
        <w:t xml:space="preserve">rentabilidad financiera, por lo que el Instituto sólo </w:t>
        <w:tab/>
        <w:t xml:space="preserve">reconoce los efectos de la inflación en el rubro de inmuebles, maquinaria y equipo, su depreciación </w:t>
        <w:tab/>
        <w:t xml:space="preserve">acumulada y del ejercicio de acuerdo a la NIFGG SP 04, y no conforme a lo establecido en la NIF B-10 de las Normas de Información Financiera, la </w:t>
        <w:tab/>
        <w:t xml:space="preserve">cual también requiere, en periodos de alta inflación, el reconocimiento de dichos efectos en los componentes del Patrimonio y en el Estado de </w:t>
        <w:tab/>
        <w:t xml:space="preserve">Resultados, la determinación del efecto por posición monetaria y la presentación de los Estados Financieros comparativos a </w:t>
        <w:tab/>
        <w:t xml:space="preserve">cifras de cierre del </w:t>
        <w:tab/>
        <w:t>último balanc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Tempor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as inversiones se presentan a valor de mercado y el saldo que se muestra en el Estado de Situación Financiera incluye, los rendimientos devengados </w:t>
        <w:tab/>
        <w:t>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ón para cuentas incobr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El Instituto, anualmente analiza las cuentas por cobrar y procede a identificar y relacionar aquellas con características de incobrabilidad, atendiendo </w:t>
        <w:tab/>
        <w:t xml:space="preserve">en primer término a lo </w:t>
        <w:tab/>
        <w:t xml:space="preserve">dispuesto por las “Normas y Bases para Cancelar Adeudos a Cargo de Terceros y a Favor de la Entidad” aprobadas por su </w:t>
        <w:tab/>
        <w:t>Junta Directiv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muebles, maquinaria y equipo</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inversiones en inmuebles, maquinaria y equipo son registradas a su valor de adquisición y las donaciones a su valor de factura y/o avalúo, y se actualizaron con base en el </w:t>
        <w:tab/>
        <w:t xml:space="preserve">Índice Nacional de Pecios al Consumidor (INPC), publicado por el Banco de México hasta el 31 de diciembre de 2007, por entrar la economía en esa fecha en un entorno no </w:t>
        <w:tab/>
        <w:t xml:space="preserve">inflacionario, tal como lo indica la NIFGG SP 04, a partir del 2012, los bienes inmuebles se registran a su valor razonable de acuerdo con el avalúo practicado por el </w:t>
        <w:tab/>
        <w:t>INDAABIN.</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calcula por el método de línea recta, de acuerdo con las tasas indicadas a continuación, aplicadas a los valores actualizados:</w:t>
      </w:r>
    </w:p>
    <w:p>
      <w:pPr>
        <w:pStyle w:val="Textoindependiente2"/>
        <w:spacing w:lineRule="exact" w:line="250" w:before="80" w:after="0"/>
        <w:ind w:left="1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dificios</w:t>
        <w:tab/>
        <w:tab/>
        <w:tab/>
        <w:tab/>
        <w:tab/>
        <w:tab/>
        <w:t>5%</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quipo e instrumental para la investigación</w:t>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Mobiliario y equipo de oficina</w:t>
        <w:tab/>
        <w:tab/>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quipo de comunicación</w:t>
        <w:tab/>
        <w:tab/>
        <w:tab/>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Laboratorio móvil</w:t>
        <w:tab/>
        <w:tab/>
        <w:tab/>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Planta y subestaciones</w:t>
        <w:tab/>
        <w:tab/>
        <w:tab/>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Biblioteca</w:t>
        <w:tab/>
        <w:tab/>
        <w:tab/>
        <w:tab/>
        <w:tab/>
        <w:t>1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quipo de transporte</w:t>
        <w:tab/>
        <w:tab/>
        <w:tab/>
        <w:tab/>
        <w:t>25%</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quipo de cómputo</w:t>
        <w:tab/>
        <w:tab/>
        <w:tab/>
        <w:tab/>
        <w:t>30%</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quipo de taller y herramientas</w:t>
        <w:tab/>
        <w:tab/>
        <w:tab/>
        <w:t>35%</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bligaciones laborales al retiro de los trabajad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os lineamientos establecidos en la NIFGG SP 05 “Obligaciones Laborales”, emitida por la Secretaria de Hacienda y Crédito Público, son de aplicación </w:t>
        <w:tab/>
        <w:t xml:space="preserve">obligatoria para el Instituto. De acuerdo con dicha Norma, el Instituto debe registrar una provisión para obligaciones laborales, siempre y cuando esto </w:t>
        <w:tab/>
        <w:t>no implique la determinación de un resultado del ejercicio de naturaleza desfavor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os pagos por concepto de prima de antigüedad, se registran contra la reserva correspondiente. Las relaciones de trabajo entre el Instituto y el </w:t>
        <w:tab/>
        <w:t xml:space="preserve">personal, se rigen por la Ley Federal del Trabajo, el Contrato Colectivo de Trabajo y el Reglamento de Condiciones Generales de Trabajo, celebrado </w:t>
        <w:tab/>
        <w:t>entre el Instituto y el Sindicato Único de Trabajadores Electricistas de la República Mexica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por servic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as Transferencias del Gobierno Federal para gasto corriente, se reconocen como ingresos en el ejercicio en el que se obtienen, de acuerdo al </w:t>
        <w:tab/>
        <w:t>calendario aprob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  NOTAS AL ESTADO DE SITUACIÓN FINANCIER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Presenta un saldo de 190,488,473 al cierre del mes de Diciembre de 2014, el cual muestra un incremento de 20,885,378 con respecto al mismo </w:t>
        <w:tab/>
        <w:t>periodo de 2013, originado por el incremento en la cobranza del periodo. El efectivo y equivalentes se encuentran distribuidos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posOffset>1489710</wp:posOffset>
                </wp:positionH>
                <wp:positionV relativeFrom="paragraph">
                  <wp:posOffset>146050</wp:posOffset>
                </wp:positionV>
                <wp:extent cx="429958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6477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376"/>
                              <w:gridCol w:w="239"/>
                              <w:gridCol w:w="1505"/>
                              <w:gridCol w:w="283"/>
                              <w:gridCol w:w="25"/>
                              <w:gridCol w:w="283"/>
                              <w:gridCol w:w="2060"/>
                            </w:tblGrid>
                            <w:tr>
                              <w:trPr/>
                              <w:tc>
                                <w:tcPr>
                                  <w:tcW w:w="2376"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239" w:type="dxa"/>
                                  <w:tcBorders/>
                                  <w:shd w:fill="00B050" w:val="clear"/>
                                </w:tcPr>
                                <w:p>
                                  <w:pPr>
                                    <w:pStyle w:val="Normal"/>
                                    <w:autoSpaceDE w:val="false"/>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05"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308" w:type="dxa"/>
                                  <w:gridSpan w:val="2"/>
                                  <w:tcBorders/>
                                  <w:shd w:fill="00B050" w:val="clear"/>
                                </w:tcPr>
                                <w:p>
                                  <w:pPr>
                                    <w:pStyle w:val="Normal"/>
                                    <w:autoSpaceDE w:val="false"/>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343" w:type="dxa"/>
                                  <w:gridSpan w:val="2"/>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c>
                                <w:tcPr>
                                  <w:tcW w:w="2376"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Caja IIE</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Bancos e Inversiones</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88"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746,000</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89,742,473</w:t>
                                  </w:r>
                                </w:p>
                              </w:tc>
                              <w:tc>
                                <w:tcPr>
                                  <w:tcW w:w="308" w:type="dxa"/>
                                  <w:gridSpan w:val="2"/>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060"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756,000</w:t>
                                  </w:r>
                                </w:p>
                                <w:p>
                                  <w:pPr>
                                    <w:pStyle w:val="Normal"/>
                                    <w:ind w:left="465" w:hanging="0"/>
                                    <w:jc w:val="right"/>
                                    <w:rPr>
                                      <w:rFonts w:ascii="Soberana Sans Light" w:hAnsi="Soberana Sans Light" w:cs="Arial"/>
                                      <w:iCs/>
                                      <w:sz w:val="18"/>
                                      <w:szCs w:val="18"/>
                                    </w:rPr>
                                  </w:pPr>
                                  <w:r>
                                    <w:rPr>
                                      <w:rFonts w:cs="Arial" w:ascii="Soberana Sans Light" w:hAnsi="Soberana Sans Light"/>
                                      <w:iCs/>
                                      <w:sz w:val="18"/>
                                      <w:szCs w:val="18"/>
                                    </w:rPr>
                                    <w:t>168,847,095</w:t>
                                  </w:r>
                                </w:p>
                              </w:tc>
                            </w:tr>
                            <w:tr>
                              <w:trPr>
                                <w:trHeight w:val="210" w:hRule="atLeast"/>
                              </w:trPr>
                              <w:tc>
                                <w:tcPr>
                                  <w:tcW w:w="2376"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788"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190,488,473</w:t>
                                  </w:r>
                                </w:p>
                              </w:tc>
                              <w:tc>
                                <w:tcPr>
                                  <w:tcW w:w="308" w:type="dxa"/>
                                  <w:gridSpan w:val="2"/>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060"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69,603,095 </w:t>
                                  </w:r>
                                </w:p>
                              </w:tc>
                            </w:tr>
                          </w:tbl>
                        </w:txbxContent>
                      </wps:txbx>
                      <wps:bodyPr anchor="t" lIns="0" tIns="0" rIns="0" bIns="0">
                        <a:noAutofit/>
                      </wps:bodyPr>
                    </wps:wsp>
                  </a:graphicData>
                </a:graphic>
              </wp:anchor>
            </w:drawing>
          </mc:Choice>
          <mc:Fallback>
            <w:pict>
              <v:rect fillcolor="#FFFFFF" style="position:absolute;rotation:-0;width:338.55pt;height:51pt;mso-wrap-distance-left:7.05pt;mso-wrap-distance-right:7.05pt;mso-wrap-distance-top:0pt;mso-wrap-distance-bottom:0pt;margin-top:11.5pt;mso-position-vertical-relative:text;margin-left:117.3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376"/>
                        <w:gridCol w:w="239"/>
                        <w:gridCol w:w="1505"/>
                        <w:gridCol w:w="283"/>
                        <w:gridCol w:w="25"/>
                        <w:gridCol w:w="283"/>
                        <w:gridCol w:w="2060"/>
                      </w:tblGrid>
                      <w:tr>
                        <w:trPr/>
                        <w:tc>
                          <w:tcPr>
                            <w:tcW w:w="2376"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239" w:type="dxa"/>
                            <w:tcBorders/>
                            <w:shd w:fill="00B050" w:val="clear"/>
                          </w:tcPr>
                          <w:p>
                            <w:pPr>
                              <w:pStyle w:val="Normal"/>
                              <w:autoSpaceDE w:val="false"/>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05"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308" w:type="dxa"/>
                            <w:gridSpan w:val="2"/>
                            <w:tcBorders/>
                            <w:shd w:fill="00B050" w:val="clear"/>
                          </w:tcPr>
                          <w:p>
                            <w:pPr>
                              <w:pStyle w:val="Normal"/>
                              <w:autoSpaceDE w:val="false"/>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343" w:type="dxa"/>
                            <w:gridSpan w:val="2"/>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c>
                          <w:tcPr>
                            <w:tcW w:w="2376"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Caja IIE</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Bancos e Inversiones</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788"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746,000</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89,742,473</w:t>
                            </w:r>
                          </w:p>
                        </w:tc>
                        <w:tc>
                          <w:tcPr>
                            <w:tcW w:w="308" w:type="dxa"/>
                            <w:gridSpan w:val="2"/>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060"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756,000</w:t>
                            </w:r>
                          </w:p>
                          <w:p>
                            <w:pPr>
                              <w:pStyle w:val="Normal"/>
                              <w:ind w:left="465" w:hanging="0"/>
                              <w:jc w:val="right"/>
                              <w:rPr>
                                <w:rFonts w:ascii="Soberana Sans Light" w:hAnsi="Soberana Sans Light" w:cs="Arial"/>
                                <w:iCs/>
                                <w:sz w:val="18"/>
                                <w:szCs w:val="18"/>
                              </w:rPr>
                            </w:pPr>
                            <w:r>
                              <w:rPr>
                                <w:rFonts w:cs="Arial" w:ascii="Soberana Sans Light" w:hAnsi="Soberana Sans Light"/>
                                <w:iCs/>
                                <w:sz w:val="18"/>
                                <w:szCs w:val="18"/>
                              </w:rPr>
                              <w:t>168,847,095</w:t>
                            </w:r>
                          </w:p>
                        </w:tc>
                      </w:tr>
                      <w:tr>
                        <w:trPr>
                          <w:trHeight w:val="210" w:hRule="atLeast"/>
                        </w:trPr>
                        <w:tc>
                          <w:tcPr>
                            <w:tcW w:w="2376"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788"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190,488,473</w:t>
                            </w:r>
                          </w:p>
                        </w:tc>
                        <w:tc>
                          <w:tcPr>
                            <w:tcW w:w="308" w:type="dxa"/>
                            <w:gridSpan w:val="2"/>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060"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69,603,095 </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as inversiones financieras son realizadas por el Ente en base a su disponibilidad diaria de efectivo, en valores gubernamentales en cumplimiento a los </w:t>
        <w:tab/>
        <w:t xml:space="preserve">lineamientos para el manejo de Disponibilidades Financieras de las Entidades Paraestatales de la Administración Pública Federal.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cobr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Al 31 de diciembre de 2014 presenta un saldo de 151,874,017 cifra superior en 50,097,908 con respecto al mismo periodo de 2013, originado por </w:t>
        <w:tab/>
        <w:t>la mayor cobranza realizada en el mes de diciembre de 2014. La integración de las cuentas por cobrar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posOffset>1198245</wp:posOffset>
                </wp:positionH>
                <wp:positionV relativeFrom="paragraph">
                  <wp:posOffset>146050</wp:posOffset>
                </wp:positionV>
                <wp:extent cx="528955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0327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liente</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03"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284"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552" w:type="dxa"/>
                                  <w:gridSpan w:val="2"/>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c>
                                <w:tcPr>
                                  <w:tcW w:w="3652"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Comisión Federal de Electricidad</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Petróleos Mexicano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 xml:space="preserve">Otros </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887"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1,235,666        </w:t>
                                  </w:r>
                                </w:p>
                                <w:p>
                                  <w:pPr>
                                    <w:pStyle w:val="Normal"/>
                                    <w:jc w:val="right"/>
                                    <w:rPr>
                                      <w:rFonts w:ascii="Soberana Sans Light" w:hAnsi="Soberana Sans Light" w:cs="Arial"/>
                                      <w:iCs/>
                                      <w:sz w:val="18"/>
                                      <w:szCs w:val="18"/>
                                    </w:rPr>
                                  </w:pPr>
                                  <w:r>
                                    <w:rPr>
                                      <w:rFonts w:cs="Arial" w:ascii="Soberana Sans Light" w:hAnsi="Soberana Sans Light"/>
                                      <w:iCs/>
                                      <w:sz w:val="18"/>
                                      <w:szCs w:val="18"/>
                                    </w:rPr>
                                    <w:t>74,312,380</w:t>
                                  </w:r>
                                </w:p>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6,325,971           </w:t>
                                  </w:r>
                                </w:p>
                              </w:tc>
                              <w:tc>
                                <w:tcPr>
                                  <w:tcW w:w="283" w:type="dxa"/>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269"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62,574,372</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3,949,114</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252,623              </w:t>
                                  </w:r>
                                </w:p>
                              </w:tc>
                            </w:tr>
                            <w:tr>
                              <w:trPr>
                                <w:trHeight w:val="210" w:hRule="atLeast"/>
                              </w:trPr>
                              <w:tc>
                                <w:tcPr>
                                  <w:tcW w:w="3652"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51,874,017   </w:t>
                                  </w:r>
                                </w:p>
                              </w:tc>
                              <w:tc>
                                <w:tcPr>
                                  <w:tcW w:w="283" w:type="dxa"/>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269"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01,776,109 </w:t>
                                  </w:r>
                                </w:p>
                              </w:tc>
                            </w:tr>
                          </w:tbl>
                        </w:txbxContent>
                      </wps:txbx>
                      <wps:bodyPr anchor="t" lIns="0" tIns="0" rIns="0" bIns="0">
                        <a:noAutofit/>
                      </wps:bodyPr>
                    </wps:wsp>
                  </a:graphicData>
                </a:graphic>
              </wp:anchor>
            </w:drawing>
          </mc:Choice>
          <mc:Fallback>
            <w:pict>
              <v:rect fillcolor="#FFFFFF" style="position:absolute;rotation:-0;width:416.5pt;height:63.25pt;mso-wrap-distance-left:7.05pt;mso-wrap-distance-right:7.05pt;mso-wrap-distance-top:0pt;mso-wrap-distance-bottom:0pt;margin-top:11.5pt;mso-position-vertical-relative:text;margin-left:94.35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liente</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03"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284"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552" w:type="dxa"/>
                            <w:gridSpan w:val="2"/>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c>
                          <w:tcPr>
                            <w:tcW w:w="3652"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Comisión Federal de Electricidad</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Petróleos Mexicano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 xml:space="preserve">Otros </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887"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1,235,666        </w:t>
                            </w:r>
                          </w:p>
                          <w:p>
                            <w:pPr>
                              <w:pStyle w:val="Normal"/>
                              <w:jc w:val="right"/>
                              <w:rPr>
                                <w:rFonts w:ascii="Soberana Sans Light" w:hAnsi="Soberana Sans Light" w:cs="Arial"/>
                                <w:iCs/>
                                <w:sz w:val="18"/>
                                <w:szCs w:val="18"/>
                              </w:rPr>
                            </w:pPr>
                            <w:r>
                              <w:rPr>
                                <w:rFonts w:cs="Arial" w:ascii="Soberana Sans Light" w:hAnsi="Soberana Sans Light"/>
                                <w:iCs/>
                                <w:sz w:val="18"/>
                                <w:szCs w:val="18"/>
                              </w:rPr>
                              <w:t>74,312,380</w:t>
                            </w:r>
                          </w:p>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6,325,971           </w:t>
                            </w:r>
                          </w:p>
                        </w:tc>
                        <w:tc>
                          <w:tcPr>
                            <w:tcW w:w="283" w:type="dxa"/>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269"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62,574,372</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3,949,114</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252,623              </w:t>
                            </w:r>
                          </w:p>
                        </w:tc>
                      </w:tr>
                      <w:tr>
                        <w:trPr>
                          <w:trHeight w:val="210" w:hRule="atLeast"/>
                        </w:trPr>
                        <w:tc>
                          <w:tcPr>
                            <w:tcW w:w="3652"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51,874,017   </w:t>
                            </w:r>
                          </w:p>
                        </w:tc>
                        <w:tc>
                          <w:tcPr>
                            <w:tcW w:w="283" w:type="dxa"/>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269"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01,776,109 </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ores Diver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l 31 de diciembre de 2014 y 2013, este rubro se integra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posOffset>1489710</wp:posOffset>
                </wp:positionH>
                <wp:positionV relativeFrom="paragraph">
                  <wp:posOffset>146050</wp:posOffset>
                </wp:positionV>
                <wp:extent cx="5019675"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5019675" cy="6477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03"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425" w:type="dxa"/>
                                  <w:gridSpan w:val="2"/>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269" w:type="dxa"/>
                                  <w:gridSpan w:val="2"/>
                                  <w:tcBorders/>
                                  <w:shd w:fill="00B050" w:val="clear"/>
                                </w:tcPr>
                                <w:p>
                                  <w:pPr>
                                    <w:pStyle w:val="Normal"/>
                                    <w:autoSpaceDE w:val="false"/>
                                    <w:jc w:val="center"/>
                                    <w:rPr>
                                      <w:rFonts w:ascii="Soberana Sans Light" w:hAnsi="Soberana Sans Light"/>
                                      <w:b/>
                                      <w:b/>
                                      <w:iCs/>
                                      <w:color w:val="FFFFFF"/>
                                      <w:sz w:val="18"/>
                                      <w:szCs w:val="18"/>
                                    </w:rPr>
                                  </w:pPr>
                                  <w:r>
                                    <w:rPr>
                                      <w:rFonts w:eastAsia="Soberana Sans Light" w:cs="Soberana Sans Light" w:ascii="Soberana Sans Light" w:hAnsi="Soberana Sans Light"/>
                                      <w:b/>
                                      <w:iCs/>
                                      <w:color w:val="FFFFFF"/>
                                      <w:sz w:val="18"/>
                                      <w:szCs w:val="18"/>
                                    </w:rPr>
                                    <w:t xml:space="preserve"> </w:t>
                                  </w:r>
                                  <w:r>
                                    <w:rPr>
                                      <w:rFonts w:cs="Arial" w:ascii="Soberana Sans Light" w:hAnsi="Soberana Sans Light"/>
                                      <w:b/>
                                      <w:iCs/>
                                      <w:color w:val="FFFFFF"/>
                                      <w:sz w:val="18"/>
                                      <w:szCs w:val="18"/>
                                    </w:rPr>
                                    <w:t>2013</w:t>
                                  </w:r>
                                </w:p>
                              </w:tc>
                            </w:tr>
                            <w:tr>
                              <w:trPr>
                                <w:trHeight w:val="445" w:hRule="atLeast"/>
                              </w:trPr>
                              <w:tc>
                                <w:tcPr>
                                  <w:tcW w:w="3369"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Deudores Diverso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Laboratorio Nacional</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887"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335,191 </w:t>
                                  </w:r>
                                </w:p>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0                 </w:t>
                                  </w:r>
                                </w:p>
                              </w:tc>
                              <w:tc>
                                <w:tcPr>
                                  <w:tcW w:w="283" w:type="dxa"/>
                                  <w:gridSpan w:val="2"/>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127"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476,294</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974,512            </w:t>
                                  </w:r>
                                </w:p>
                              </w:tc>
                            </w:tr>
                            <w:tr>
                              <w:trPr>
                                <w:trHeight w:val="210" w:hRule="atLeast"/>
                              </w:trPr>
                              <w:tc>
                                <w:tcPr>
                                  <w:tcW w:w="3369"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3,335,191   </w:t>
                                  </w:r>
                                </w:p>
                              </w:tc>
                              <w:tc>
                                <w:tcPr>
                                  <w:tcW w:w="283" w:type="dxa"/>
                                  <w:gridSpan w:val="2"/>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127"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5,450,806 </w:t>
                                  </w:r>
                                </w:p>
                              </w:tc>
                            </w:tr>
                          </w:tbl>
                        </w:txbxContent>
                      </wps:txbx>
                      <wps:bodyPr anchor="t" lIns="0" tIns="0" rIns="0" bIns="0">
                        <a:noAutofit/>
                      </wps:bodyPr>
                    </wps:wsp>
                  </a:graphicData>
                </a:graphic>
              </wp:anchor>
            </w:drawing>
          </mc:Choice>
          <mc:Fallback>
            <w:pict>
              <v:rect fillcolor="#FFFFFF" style="position:absolute;rotation:-0;width:395.25pt;height:51pt;mso-wrap-distance-left:7.05pt;mso-wrap-distance-right:7.05pt;mso-wrap-distance-top:0pt;mso-wrap-distance-bottom:0pt;margin-top:11.5pt;mso-position-vertical-relative:text;margin-left:117.3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03" w:type="dxa"/>
                            <w:tcBorders/>
                            <w:shd w:fill="00B050" w:val="clear"/>
                          </w:tcPr>
                          <w:p>
                            <w:pPr>
                              <w:pStyle w:val="Normal"/>
                              <w:autoSpaceDE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425" w:type="dxa"/>
                            <w:gridSpan w:val="2"/>
                            <w:tcBorders/>
                            <w:shd w:fill="00B050" w:val="clear"/>
                          </w:tcPr>
                          <w:p>
                            <w:pPr>
                              <w:pStyle w:val="Normal"/>
                              <w:autoSpaceDE w:val="false"/>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269" w:type="dxa"/>
                            <w:gridSpan w:val="2"/>
                            <w:tcBorders/>
                            <w:shd w:fill="00B050" w:val="clear"/>
                          </w:tcPr>
                          <w:p>
                            <w:pPr>
                              <w:pStyle w:val="Normal"/>
                              <w:autoSpaceDE w:val="false"/>
                              <w:jc w:val="center"/>
                              <w:rPr>
                                <w:rFonts w:ascii="Soberana Sans Light" w:hAnsi="Soberana Sans Light"/>
                                <w:b/>
                                <w:b/>
                                <w:iCs/>
                                <w:color w:val="FFFFFF"/>
                                <w:sz w:val="18"/>
                                <w:szCs w:val="18"/>
                              </w:rPr>
                            </w:pPr>
                            <w:r>
                              <w:rPr>
                                <w:rFonts w:eastAsia="Soberana Sans Light" w:cs="Soberana Sans Light" w:ascii="Soberana Sans Light" w:hAnsi="Soberana Sans Light"/>
                                <w:b/>
                                <w:iCs/>
                                <w:color w:val="FFFFFF"/>
                                <w:sz w:val="18"/>
                                <w:szCs w:val="18"/>
                              </w:rPr>
                              <w:t xml:space="preserve"> </w:t>
                            </w:r>
                            <w:r>
                              <w:rPr>
                                <w:rFonts w:cs="Arial" w:ascii="Soberana Sans Light" w:hAnsi="Soberana Sans Light"/>
                                <w:b/>
                                <w:iCs/>
                                <w:color w:val="FFFFFF"/>
                                <w:sz w:val="18"/>
                                <w:szCs w:val="18"/>
                              </w:rPr>
                              <w:t>2013</w:t>
                            </w:r>
                          </w:p>
                        </w:tc>
                      </w:tr>
                      <w:tr>
                        <w:trPr>
                          <w:trHeight w:val="445" w:hRule="atLeast"/>
                        </w:trPr>
                        <w:tc>
                          <w:tcPr>
                            <w:tcW w:w="3369" w:type="dxa"/>
                            <w:tcBorders/>
                          </w:tcPr>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Deudores Diverso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t>Laboratorio Nacional</w:t>
                            </w:r>
                          </w:p>
                        </w:tc>
                        <w:tc>
                          <w:tcPr>
                            <w:tcW w:w="239" w:type="dxa"/>
                            <w:tcBorders/>
                          </w:tcPr>
                          <w:p>
                            <w:pPr>
                              <w:pStyle w:val="Normal"/>
                              <w:autoSpaceDE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887" w:type="dxa"/>
                            <w:gridSpan w:val="2"/>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335,191 </w:t>
                            </w:r>
                          </w:p>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0                 </w:t>
                            </w:r>
                          </w:p>
                        </w:tc>
                        <w:tc>
                          <w:tcPr>
                            <w:tcW w:w="283" w:type="dxa"/>
                            <w:gridSpan w:val="2"/>
                            <w:tcBorders/>
                          </w:tcPr>
                          <w:p>
                            <w:pPr>
                              <w:pStyle w:val="Normal"/>
                              <w:autoSpaceDE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127" w:type="dxa"/>
                            <w:tcBorders/>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476,294</w:t>
                            </w:r>
                          </w:p>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1,974,512            </w:t>
                            </w:r>
                          </w:p>
                        </w:tc>
                      </w:tr>
                      <w:tr>
                        <w:trPr>
                          <w:trHeight w:val="210" w:hRule="atLeast"/>
                        </w:trPr>
                        <w:tc>
                          <w:tcPr>
                            <w:tcW w:w="3369" w:type="dxa"/>
                            <w:tcBorders/>
                          </w:tcPr>
                          <w:p>
                            <w:pPr>
                              <w:pStyle w:val="Normal"/>
                              <w:autoSpaceDE w:val="false"/>
                              <w:jc w:val="both"/>
                              <w:rPr>
                                <w:rFonts w:ascii="Soberana Sans Light" w:hAnsi="Soberana Sans Light" w:cs="Arial"/>
                                <w:b/>
                                <w:b/>
                                <w:iCs/>
                                <w:sz w:val="18"/>
                                <w:szCs w:val="18"/>
                              </w:rPr>
                            </w:pPr>
                            <w:r>
                              <w:rPr>
                                <w:rFonts w:cs="Arial" w:ascii="Soberana Sans Light" w:hAnsi="Soberana Sans Light"/>
                                <w:b/>
                                <w:iCs/>
                                <w:sz w:val="18"/>
                                <w:szCs w:val="18"/>
                              </w:rPr>
                              <w:t xml:space="preserve">Total </w:t>
                            </w:r>
                          </w:p>
                        </w:tc>
                        <w:tc>
                          <w:tcPr>
                            <w:tcW w:w="239" w:type="dxa"/>
                            <w:tcBorders/>
                          </w:tcPr>
                          <w:p>
                            <w:pPr>
                              <w:pStyle w:val="Normal"/>
                              <w:autoSpaceDE w:val="false"/>
                              <w:snapToGrid w:val="false"/>
                              <w:jc w:val="both"/>
                              <w:rPr>
                                <w:rFonts w:ascii="Soberana Sans Light" w:hAnsi="Soberana Sans Light" w:cs="Arial"/>
                                <w:b/>
                                <w:b/>
                                <w:iCs/>
                                <w:sz w:val="18"/>
                                <w:szCs w:val="18"/>
                              </w:rPr>
                            </w:pPr>
                            <w:r>
                              <w:rPr>
                                <w:rFonts w:cs="Arial" w:ascii="Soberana Sans Light" w:hAnsi="Soberana Sans Light"/>
                                <w:b/>
                                <w:iCs/>
                                <w:sz w:val="18"/>
                                <w:szCs w:val="18"/>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3,335,191   </w:t>
                            </w:r>
                          </w:p>
                        </w:tc>
                        <w:tc>
                          <w:tcPr>
                            <w:tcW w:w="283" w:type="dxa"/>
                            <w:gridSpan w:val="2"/>
                            <w:tcBorders/>
                          </w:tcPr>
                          <w:p>
                            <w:pPr>
                              <w:pStyle w:val="Normal"/>
                              <w:autoSpaceDE w:val="false"/>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2127" w:type="dxa"/>
                            <w:tcBorders>
                              <w:top w:val="single" w:sz="4" w:space="0" w:color="000000"/>
                              <w:bottom w:val="double" w:sz="4" w:space="0" w:color="000000"/>
                            </w:tcBorders>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15,450,806 </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Durante el ejercicio de 2014, se realizó el traspaso al Activo Fijo del saldo en deudores del Laboratorio Nacional, toda vez que ha se recibió la </w:t>
        <w:tab/>
        <w:t xml:space="preserve">terminación técnica del </w:t>
        <w:tab/>
        <w:t>proyec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mpuesto al Valor Agregado (IVA) Acredi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Al 31 de diciembre de 2014 presenta un saldo de 14,601,980 el cual corresponde al gasto ejercido por el Instituto y su acreditamiento se realiza </w:t>
        <w:tab/>
        <w:t>conforme a lo efectivamente pagado, como establece la Ley del IVA. (11,823,646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ón para cuentas incobr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Al 31 de Diciembre de 2014, esta cuenta refleja un saldo de (1,362,413), cifra superior a la de 2013 en (737,644), debido al incremento de la </w:t>
        <w:tab/>
        <w:t xml:space="preserve">reserva, lo anterior derivado de él posible no pago de becarios. </w:t>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uenta de Fideicomisos presenta un saldo de 72,814,282, el cual está integrado, por el patrimonio del Fideicomiso para el Apoyo a la Investigación Científica y Desarrollo Tecnológico, (FICYDET) y el Fideicomiso Fondo de Primas de Antigüedad, Beneficios al Retiro y Jubilaciones del IIE; es importante mencionar que durante el mes de Diciembre de 2014 se incrementó el FICYDET en 11,400,000.0. y el Fidecomiso Fondo de Primas de Antigüedad, Beneficios al Retiro y Jubilaciones del IIE por 13,248,1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l 31 de diciembre de 2014 y al 31 de diciembre de 2013, los montos de este rubro son los siguientes:</w:t>
      </w:r>
    </w:p>
    <w:p>
      <w:pPr>
        <w:pStyle w:val="Textoindependiente2"/>
        <w:spacing w:lineRule="exact" w:line="250" w:before="80" w:after="0"/>
        <w:rPr/>
      </w:pPr>
      <w:r>
        <w:rPr/>
        <w:tab/>
      </w:r>
    </w:p>
    <w:tbl>
      <w:tblPr>
        <w:tblW w:w="8963" w:type="dxa"/>
        <w:jc w:val="left"/>
        <w:tblInd w:w="1418" w:type="dxa"/>
        <w:tblLayout w:type="fixed"/>
        <w:tblCellMar>
          <w:top w:w="0" w:type="dxa"/>
          <w:left w:w="70" w:type="dxa"/>
          <w:bottom w:w="0" w:type="dxa"/>
          <w:right w:w="70" w:type="dxa"/>
        </w:tblCellMar>
      </w:tblPr>
      <w:tblGrid>
        <w:gridCol w:w="4710"/>
        <w:gridCol w:w="1985"/>
        <w:gridCol w:w="164"/>
        <w:gridCol w:w="2104"/>
      </w:tblGrid>
      <w:tr>
        <w:trPr/>
        <w:tc>
          <w:tcPr>
            <w:tcW w:w="4710" w:type="dxa"/>
            <w:tcBorders/>
            <w:shd w:fill="00B050" w:val="clear"/>
          </w:tcPr>
          <w:p>
            <w:pPr>
              <w:pStyle w:val="Normal"/>
              <w:spacing w:lineRule="atLeast" w:line="20"/>
              <w:ind w:left="388" w:hanging="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1985" w:type="dxa"/>
            <w:tcBorders/>
            <w:shd w:fill="00B050" w:val="clear"/>
          </w:tcPr>
          <w:p>
            <w:pPr>
              <w:pStyle w:val="Normal"/>
              <w:spacing w:lineRule="atLeast" w:line="20"/>
              <w:ind w:left="388" w:hanging="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164" w:type="dxa"/>
            <w:tcBorders/>
            <w:shd w:fill="00B050" w:val="clear"/>
          </w:tcPr>
          <w:p>
            <w:pPr>
              <w:pStyle w:val="Normal"/>
              <w:snapToGrid w:val="false"/>
              <w:spacing w:lineRule="atLeast" w:line="20"/>
              <w:ind w:left="388" w:hanging="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104" w:type="dxa"/>
            <w:tcBorders/>
            <w:shd w:fill="00B050" w:val="clear"/>
          </w:tcPr>
          <w:p>
            <w:pPr>
              <w:pStyle w:val="Normal"/>
              <w:spacing w:lineRule="atLeast" w:line="20"/>
              <w:ind w:left="388" w:hanging="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c>
          <w:tcPr>
            <w:tcW w:w="4710" w:type="dxa"/>
            <w:tcBorders/>
          </w:tcPr>
          <w:p>
            <w:pPr>
              <w:pStyle w:val="Normal"/>
              <w:spacing w:lineRule="atLeast" w:line="20"/>
              <w:ind w:left="388" w:hanging="150"/>
              <w:rPr>
                <w:rFonts w:ascii="Soberana Sans Light" w:hAnsi="Soberana Sans Light" w:cs="Arial"/>
                <w:iCs/>
                <w:sz w:val="18"/>
                <w:szCs w:val="18"/>
              </w:rPr>
            </w:pPr>
            <w:r>
              <w:rPr>
                <w:rFonts w:cs="Arial" w:ascii="Soberana Sans Light" w:hAnsi="Soberana Sans Light"/>
                <w:iCs/>
                <w:sz w:val="18"/>
                <w:szCs w:val="18"/>
              </w:rPr>
              <w:t xml:space="preserve">Fideicomiso Vector  </w:t>
            </w:r>
          </w:p>
        </w:tc>
        <w:tc>
          <w:tcPr>
            <w:tcW w:w="1985" w:type="dxa"/>
            <w:tcBorders/>
          </w:tcPr>
          <w:p>
            <w:pPr>
              <w:pStyle w:val="Normal"/>
              <w:numPr>
                <w:ilvl w:val="0"/>
                <w:numId w:val="0"/>
              </w:numPr>
              <w:ind w:left="388"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6,695,400</w:t>
            </w:r>
          </w:p>
        </w:tc>
        <w:tc>
          <w:tcPr>
            <w:tcW w:w="164" w:type="dxa"/>
            <w:tcBorders/>
          </w:tcPr>
          <w:p>
            <w:pPr>
              <w:pStyle w:val="Normal"/>
              <w:numPr>
                <w:ilvl w:val="0"/>
                <w:numId w:val="0"/>
              </w:numPr>
              <w:snapToGrid w:val="false"/>
              <w:ind w:left="388" w:hanging="150"/>
              <w:jc w:val="right"/>
              <w:rPr>
                <w:rFonts w:ascii="Soberana Sans Light" w:hAnsi="Soberana Sans Light" w:cs="Arial"/>
                <w:iCs/>
                <w:sz w:val="18"/>
                <w:szCs w:val="18"/>
              </w:rPr>
            </w:pPr>
            <w:r>
              <w:rPr>
                <w:rFonts w:cs="Arial" w:ascii="Soberana Sans Light" w:hAnsi="Soberana Sans Light"/>
                <w:iCs/>
                <w:sz w:val="18"/>
                <w:szCs w:val="18"/>
              </w:rPr>
            </w:r>
          </w:p>
        </w:tc>
        <w:tc>
          <w:tcPr>
            <w:tcW w:w="2104" w:type="dxa"/>
            <w:tcBorders/>
          </w:tcPr>
          <w:p>
            <w:pPr>
              <w:pStyle w:val="Normal"/>
              <w:ind w:left="388"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9,492,477</w:t>
            </w:r>
          </w:p>
        </w:tc>
      </w:tr>
      <w:tr>
        <w:trPr/>
        <w:tc>
          <w:tcPr>
            <w:tcW w:w="4710" w:type="dxa"/>
            <w:tcBorders/>
          </w:tcPr>
          <w:p>
            <w:pPr>
              <w:pStyle w:val="Normal"/>
              <w:spacing w:lineRule="atLeast" w:line="20"/>
              <w:ind w:left="388" w:hanging="0"/>
              <w:rPr>
                <w:rFonts w:ascii="Soberana Sans Light" w:hAnsi="Soberana Sans Light" w:cs="Arial"/>
                <w:iCs/>
                <w:sz w:val="18"/>
                <w:szCs w:val="18"/>
              </w:rPr>
            </w:pPr>
            <w:r>
              <w:rPr>
                <w:rFonts w:cs="Arial" w:ascii="Soberana Sans Light" w:hAnsi="Soberana Sans Light"/>
                <w:iCs/>
                <w:sz w:val="18"/>
                <w:szCs w:val="18"/>
              </w:rPr>
              <w:t xml:space="preserve">Fideicomiso Fondo Prima de Antigüedad, Retiro y Jubilación.                     </w:t>
            </w:r>
          </w:p>
        </w:tc>
        <w:tc>
          <w:tcPr>
            <w:tcW w:w="1985" w:type="dxa"/>
            <w:tcBorders>
              <w:bottom w:val="single" w:sz="4" w:space="0" w:color="000000"/>
            </w:tcBorders>
          </w:tcPr>
          <w:p>
            <w:pPr>
              <w:pStyle w:val="Normal"/>
              <w:ind w:left="388"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6,118,882</w:t>
            </w:r>
          </w:p>
        </w:tc>
        <w:tc>
          <w:tcPr>
            <w:tcW w:w="164" w:type="dxa"/>
            <w:tcBorders/>
          </w:tcPr>
          <w:p>
            <w:pPr>
              <w:pStyle w:val="Normal"/>
              <w:numPr>
                <w:ilvl w:val="0"/>
                <w:numId w:val="0"/>
              </w:numPr>
              <w:snapToGrid w:val="false"/>
              <w:ind w:left="388" w:hanging="150"/>
              <w:jc w:val="right"/>
              <w:rPr>
                <w:rFonts w:ascii="Soberana Sans Light" w:hAnsi="Soberana Sans Light" w:cs="Arial"/>
                <w:iCs/>
                <w:sz w:val="18"/>
                <w:szCs w:val="18"/>
              </w:rPr>
            </w:pPr>
            <w:r>
              <w:rPr>
                <w:rFonts w:cs="Arial" w:ascii="Soberana Sans Light" w:hAnsi="Soberana Sans Light"/>
                <w:iCs/>
                <w:sz w:val="18"/>
                <w:szCs w:val="18"/>
              </w:rPr>
            </w:r>
          </w:p>
        </w:tc>
        <w:tc>
          <w:tcPr>
            <w:tcW w:w="2104" w:type="dxa"/>
            <w:tcBorders>
              <w:bottom w:val="single" w:sz="4" w:space="0" w:color="000000"/>
            </w:tcBorders>
          </w:tcPr>
          <w:p>
            <w:pPr>
              <w:pStyle w:val="Normal"/>
              <w:ind w:left="388" w:hanging="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6,812,847</w:t>
            </w:r>
          </w:p>
        </w:tc>
      </w:tr>
      <w:tr>
        <w:trPr/>
        <w:tc>
          <w:tcPr>
            <w:tcW w:w="4710" w:type="dxa"/>
            <w:tcBorders/>
          </w:tcPr>
          <w:p>
            <w:pPr>
              <w:pStyle w:val="Normal"/>
              <w:spacing w:lineRule="atLeast" w:line="20"/>
              <w:ind w:left="388" w:hanging="150"/>
              <w:rPr>
                <w:rFonts w:ascii="Soberana Sans Light" w:hAnsi="Soberana Sans Light" w:cs="Arial"/>
                <w:b/>
                <w:b/>
                <w:iCs/>
                <w:sz w:val="18"/>
                <w:szCs w:val="18"/>
              </w:rPr>
            </w:pPr>
            <w:r>
              <w:rPr>
                <w:rFonts w:cs="Arial" w:ascii="Soberana Sans Light" w:hAnsi="Soberana Sans Light"/>
                <w:b/>
                <w:iCs/>
                <w:sz w:val="18"/>
                <w:szCs w:val="18"/>
              </w:rPr>
              <w:t>Total Fideicomisos</w:t>
            </w:r>
          </w:p>
        </w:tc>
        <w:tc>
          <w:tcPr>
            <w:tcW w:w="1985" w:type="dxa"/>
            <w:tcBorders>
              <w:top w:val="single" w:sz="4" w:space="0" w:color="000000"/>
              <w:bottom w:val="double" w:sz="4" w:space="0" w:color="000000"/>
            </w:tcBorders>
          </w:tcPr>
          <w:p>
            <w:pPr>
              <w:pStyle w:val="Normal"/>
              <w:numPr>
                <w:ilvl w:val="0"/>
                <w:numId w:val="0"/>
              </w:numPr>
              <w:ind w:left="388" w:hanging="0"/>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72,814,282        </w:t>
            </w:r>
          </w:p>
        </w:tc>
        <w:tc>
          <w:tcPr>
            <w:tcW w:w="164" w:type="dxa"/>
            <w:tcBorders/>
          </w:tcPr>
          <w:p>
            <w:pPr>
              <w:pStyle w:val="Normal"/>
              <w:numPr>
                <w:ilvl w:val="0"/>
                <w:numId w:val="0"/>
              </w:numPr>
              <w:snapToGrid w:val="false"/>
              <w:ind w:left="388" w:hanging="150"/>
              <w:jc w:val="right"/>
              <w:rPr>
                <w:rFonts w:ascii="Soberana Sans Light" w:hAnsi="Soberana Sans Light" w:cs="Arial"/>
                <w:b/>
                <w:b/>
                <w:iCs/>
                <w:sz w:val="18"/>
                <w:szCs w:val="18"/>
              </w:rPr>
            </w:pPr>
            <w:r>
              <w:rPr>
                <w:rFonts w:cs="Arial" w:ascii="Soberana Sans Light" w:hAnsi="Soberana Sans Light"/>
                <w:b/>
                <w:iCs/>
                <w:sz w:val="18"/>
                <w:szCs w:val="18"/>
              </w:rPr>
            </w:r>
          </w:p>
        </w:tc>
        <w:tc>
          <w:tcPr>
            <w:tcW w:w="2104" w:type="dxa"/>
            <w:tcBorders>
              <w:top w:val="single" w:sz="4" w:space="0" w:color="000000"/>
              <w:bottom w:val="double" w:sz="4" w:space="0" w:color="000000"/>
            </w:tcBorders>
          </w:tcPr>
          <w:p>
            <w:pPr>
              <w:pStyle w:val="Normal"/>
              <w:ind w:left="388" w:hanging="0"/>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66,305,32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cuenta con un Fideicomiso para el apoyo a la investigación científica y desarrollo tecnológico (FICYDET-IIE), que fue creado el 28 de febrero del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La operación del FICYDET-IIE, está regida por sus Reglas de Operación y por el contrato VECTOR celebrado entre el Instituto y Vector Casa </w:t>
        <w:tab/>
        <w:tab/>
        <w:t>de Bolsa, S.A. de</w:t>
        <w:tab/>
        <w:t>C.V.</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41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fondos del Fideicomiso a la fecha se constituyen con aportaciones del Fideicomitente y con los rendimientos que se obtienen por la inversión de los fondos líquidos del patrimonio aportado; al 31 de diciembre del 2014 el patrimonio del FICYDET, asciende a la cantidad de 26,695,4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se refiere al fideicomiso plan de prima de antigüedad, beneficios al retiro y jubilaciones del Instituto de Investigaciones Eléctric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IIE, proporcionar a sus trabajadores, beneficios de separación voluntaria, fallecimiento, incapacidad permanente y jubila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41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finalidad de contar con los recursos necesarios para solventar los beneficios descritos anteriormente, el Instituto de Investigaciones Eléctricas creó un Fondo en respaldo de las obligaciones, conforme al artículo 18 del Presupuesto de Egresos de la Federación para el ejercicio fiscal 2005 y mediante el oficio No.312.A.E.078, de fecha 20 de enero del 2005, la SHCP a través de la Dirección General de Programación y Presupuesto “B” de la Subsecretaria de Egresos y previa opinión de la Unidad de Política y Control Presupuestario, otorgó la autorización presupuestaria a que se refiere la fracción V del artículo 164 del Manual de Normas Presupuest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41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oficio No. 529-II-DLCF-167 de fecha 30 de noviembre del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l patrimonio aportado al 31 de diciembre del 2014, asciende a la cantidad de 81,248,100 y se integra de la maner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Con la cantidad de 5,000,000 importe entregado en la firma del contrato de constitución, el 20 de enero del 200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Con la cantidad de 15,000,000 importe entregado el 27 de diciembre del 2005, correspondiente a las aportaciones autorizadas por la SHCP </w:t>
        <w:tab/>
        <w:tab/>
        <w:t>en el Presupuesto de Egresos del 200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Con la cantidad de 20,000,000 importe entregado el 28 de diciembre del 2006, correspondiente a las aportaciones autorizadas por la SHCP </w:t>
        <w:tab/>
        <w:tab/>
        <w:t>en el Presupuesto de Egresos 200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Con la cantidad de 20,000,000 importe entregado el 28 de diciembre del 2007, correspondiente a las aportaciones autorizadas por la SHCP </w:t>
        <w:tab/>
        <w:tab/>
        <w:t>en el Presupuesto de Egresos 20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Con la cantidad de 8,000,000 importe entregado el 31 de diciembre del 2013, correspondiente a las aportaciones autorizadas por la SHCP </w:t>
        <w:tab/>
        <w:tab/>
        <w:t>en el Presupuesto de Egresos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Con la cantidad de 13,248,100 importe entregado el 31 de diciembre del 2014, correspondiente a las aportaciones autorizadas por la SHCP </w:t>
        <w:tab/>
        <w:tab/>
        <w:t>en el Presupuesto de Egresos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El patrimonio aportado se utiliza para realizar erogaciones de acuerdo con los fines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 xml:space="preserve">Los fondos del Fideicomiso al 31 de diciembre del 2014 se constituyen con aportaciones del Fideicomitente y con los rendimientos que se </w:t>
        <w:tab/>
        <w:tab/>
        <w:t>obtienen por la inversión</w:t>
        <w:tab/>
        <w:t>de los fondos líquidos del patrimonio aportado; el patrimonio del Fideicomiso, asciende a la cantidad de 46,118,88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e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Los bienes muebles e inmuebles al 31 de Diciembre de 2014 y 2013, están integrados como sigue:</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tab/>
        <w:t>31 de diciembre de 2014</w:t>
      </w:r>
    </w:p>
    <w:tbl>
      <w:tblPr>
        <w:tblW w:w="9940" w:type="dxa"/>
        <w:jc w:val="left"/>
        <w:tblInd w:w="709" w:type="dxa"/>
        <w:tblLayout w:type="fixed"/>
        <w:tblCellMar>
          <w:top w:w="0" w:type="dxa"/>
          <w:left w:w="70" w:type="dxa"/>
          <w:bottom w:w="0" w:type="dxa"/>
          <w:right w:w="70" w:type="dxa"/>
        </w:tblCellMar>
      </w:tblPr>
      <w:tblGrid>
        <w:gridCol w:w="4560"/>
        <w:gridCol w:w="1580"/>
        <w:gridCol w:w="1920"/>
        <w:gridCol w:w="1880"/>
      </w:tblGrid>
      <w:tr>
        <w:trPr>
          <w:trHeight w:val="315" w:hRule="atLeast"/>
        </w:trPr>
        <w:tc>
          <w:tcPr>
            <w:tcW w:w="4560" w:type="dxa"/>
            <w:tcBorders/>
            <w:shd w:fill="00B050" w:val="clear"/>
            <w:vAlign w:val="center"/>
          </w:tcPr>
          <w:p>
            <w:pPr>
              <w:pStyle w:val="Normal"/>
              <w:ind w:firstLine="181"/>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158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Valor Histórico</w:t>
            </w:r>
          </w:p>
        </w:tc>
        <w:tc>
          <w:tcPr>
            <w:tcW w:w="192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Actualización</w:t>
            </w:r>
          </w:p>
        </w:tc>
        <w:tc>
          <w:tcPr>
            <w:tcW w:w="188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Total</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dificio y Construcciones</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07,035,811</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79,345,537</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86,381,348</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Mobiliario y Equipo</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398,305</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3,599,442</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7,997,747</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Transporte</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9,974,124</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411,373</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5,385,497</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Cómputo</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4,602,370</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3,526,867</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08,129,237</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Comunicación</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380,268</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498,627</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878,895</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e Instrumental para Investigación</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55,649,297</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45,774,899</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01,424,196</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y Herramientas de  Taller</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223,264</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480,664</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6,703,929</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Laboratorio Nacional</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972,820</w:t>
            </w:r>
          </w:p>
        </w:tc>
        <w:tc>
          <w:tcPr>
            <w:tcW w:w="192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972,820</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Planta y Subestaciones</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880,444</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6,829</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997,272</w:t>
            </w:r>
          </w:p>
        </w:tc>
      </w:tr>
      <w:tr>
        <w:trPr>
          <w:trHeight w:val="315"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Biblioteca</w:t>
            </w:r>
          </w:p>
        </w:tc>
        <w:tc>
          <w:tcPr>
            <w:tcW w:w="15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756,289</w:t>
            </w:r>
          </w:p>
        </w:tc>
        <w:tc>
          <w:tcPr>
            <w:tcW w:w="192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4,369,789</w:t>
            </w:r>
          </w:p>
        </w:tc>
        <w:tc>
          <w:tcPr>
            <w:tcW w:w="18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9,126,078</w:t>
            </w:r>
          </w:p>
        </w:tc>
      </w:tr>
      <w:tr>
        <w:trPr>
          <w:trHeight w:val="300" w:hRule="atLeast"/>
        </w:trPr>
        <w:tc>
          <w:tcPr>
            <w:tcW w:w="4560" w:type="dxa"/>
            <w:tcBorders/>
            <w:vAlign w:val="center"/>
          </w:tcPr>
          <w:p>
            <w:pPr>
              <w:pStyle w:val="Normal"/>
              <w:ind w:firstLine="361"/>
              <w:rPr>
                <w:rFonts w:ascii="Soberana Sans Light" w:hAnsi="Soberana Sans Light" w:cs="Arial"/>
                <w:iCs/>
                <w:sz w:val="18"/>
                <w:szCs w:val="18"/>
              </w:rPr>
            </w:pPr>
            <w:r>
              <w:rPr>
                <w:rFonts w:cs="Arial" w:ascii="Soberana Sans Light" w:hAnsi="Soberana Sans Light"/>
                <w:iCs/>
                <w:sz w:val="18"/>
                <w:szCs w:val="18"/>
              </w:rPr>
              <w:t>Suma</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72,872,991</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51,124,028</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23,997,019</w:t>
            </w:r>
          </w:p>
        </w:tc>
      </w:tr>
      <w:tr>
        <w:trPr>
          <w:trHeight w:val="315" w:hRule="atLeast"/>
        </w:trPr>
        <w:tc>
          <w:tcPr>
            <w:tcW w:w="4560" w:type="dxa"/>
            <w:tcBorders/>
            <w:vAlign w:val="center"/>
          </w:tcPr>
          <w:p>
            <w:pPr>
              <w:pStyle w:val="Normal"/>
              <w:ind w:firstLine="86"/>
              <w:rPr>
                <w:rFonts w:ascii="Soberana Sans Light" w:hAnsi="Soberana Sans Light" w:cs="Arial"/>
                <w:iCs/>
                <w:sz w:val="18"/>
                <w:szCs w:val="18"/>
              </w:rPr>
            </w:pPr>
            <w:r>
              <w:rPr>
                <w:rFonts w:cs="Arial" w:ascii="Soberana Sans Light" w:hAnsi="Soberana Sans Light"/>
                <w:iCs/>
                <w:sz w:val="18"/>
                <w:szCs w:val="18"/>
              </w:rPr>
              <w:t>Depreciación Acumulada</w:t>
            </w:r>
          </w:p>
        </w:tc>
        <w:tc>
          <w:tcPr>
            <w:tcW w:w="15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70,364,393</w:t>
            </w:r>
          </w:p>
        </w:tc>
        <w:tc>
          <w:tcPr>
            <w:tcW w:w="192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71,873,154</w:t>
            </w:r>
          </w:p>
        </w:tc>
        <w:tc>
          <w:tcPr>
            <w:tcW w:w="18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842,237,547 </w:t>
            </w:r>
          </w:p>
        </w:tc>
      </w:tr>
      <w:tr>
        <w:trPr>
          <w:trHeight w:val="300" w:hRule="atLeast"/>
        </w:trPr>
        <w:tc>
          <w:tcPr>
            <w:tcW w:w="4560" w:type="dxa"/>
            <w:tcBorders/>
            <w:vAlign w:val="center"/>
          </w:tcPr>
          <w:p>
            <w:pPr>
              <w:pStyle w:val="Normal"/>
              <w:snapToGrid w:val="false"/>
              <w:ind w:firstLine="36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02,508,598</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79,250,874</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81,759,472</w:t>
            </w:r>
          </w:p>
        </w:tc>
      </w:tr>
      <w:tr>
        <w:trPr>
          <w:trHeight w:val="300"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Terreno</w:t>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1,341,078</w:t>
            </w:r>
          </w:p>
        </w:tc>
        <w:tc>
          <w:tcPr>
            <w:tcW w:w="192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867,784</w:t>
            </w:r>
          </w:p>
        </w:tc>
        <w:tc>
          <w:tcPr>
            <w:tcW w:w="18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6,208,863</w:t>
            </w:r>
          </w:p>
        </w:tc>
      </w:tr>
      <w:tr>
        <w:trPr>
          <w:trHeight w:val="315" w:hRule="atLeast"/>
        </w:trPr>
        <w:tc>
          <w:tcPr>
            <w:tcW w:w="456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Obras en Proceso</w:t>
            </w:r>
          </w:p>
        </w:tc>
        <w:tc>
          <w:tcPr>
            <w:tcW w:w="15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544,133</w:t>
            </w:r>
          </w:p>
        </w:tc>
        <w:tc>
          <w:tcPr>
            <w:tcW w:w="192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0</w:t>
            </w:r>
          </w:p>
        </w:tc>
        <w:tc>
          <w:tcPr>
            <w:tcW w:w="1880" w:type="dxa"/>
            <w:tcBorders>
              <w:bottom w:val="single" w:sz="8"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544,133</w:t>
            </w:r>
          </w:p>
        </w:tc>
      </w:tr>
      <w:tr>
        <w:trPr>
          <w:trHeight w:val="315" w:hRule="atLeast"/>
        </w:trPr>
        <w:tc>
          <w:tcPr>
            <w:tcW w:w="4560"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Total de activo fijo neto</w:t>
            </w:r>
          </w:p>
        </w:tc>
        <w:tc>
          <w:tcPr>
            <w:tcW w:w="1580" w:type="dxa"/>
            <w:tcBorders>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425,393,809</w:t>
            </w:r>
          </w:p>
        </w:tc>
        <w:tc>
          <w:tcPr>
            <w:tcW w:w="1920" w:type="dxa"/>
            <w:tcBorders>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84,118,659</w:t>
            </w:r>
          </w:p>
        </w:tc>
        <w:tc>
          <w:tcPr>
            <w:tcW w:w="1880" w:type="dxa"/>
            <w:tcBorders>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509,512,468</w:t>
            </w:r>
          </w:p>
        </w:tc>
      </w:tr>
    </w:tbl>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tab/>
        <w:t>31 de diciembre de 2013</w:t>
      </w:r>
    </w:p>
    <w:tbl>
      <w:tblPr>
        <w:tblW w:w="9915" w:type="dxa"/>
        <w:jc w:val="left"/>
        <w:tblInd w:w="709" w:type="dxa"/>
        <w:tblLayout w:type="fixed"/>
        <w:tblCellMar>
          <w:top w:w="0" w:type="dxa"/>
          <w:left w:w="70" w:type="dxa"/>
          <w:bottom w:w="0" w:type="dxa"/>
          <w:right w:w="70" w:type="dxa"/>
        </w:tblCellMar>
      </w:tblPr>
      <w:tblGrid>
        <w:gridCol w:w="4600"/>
        <w:gridCol w:w="1460"/>
        <w:gridCol w:w="280"/>
        <w:gridCol w:w="1755"/>
        <w:gridCol w:w="240"/>
        <w:gridCol w:w="1580"/>
      </w:tblGrid>
      <w:tr>
        <w:trPr>
          <w:trHeight w:val="315" w:hRule="atLeast"/>
        </w:trPr>
        <w:tc>
          <w:tcPr>
            <w:tcW w:w="460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146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Valor Histórico</w:t>
            </w:r>
          </w:p>
        </w:tc>
        <w:tc>
          <w:tcPr>
            <w:tcW w:w="28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755"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Actualización</w:t>
            </w:r>
          </w:p>
        </w:tc>
        <w:tc>
          <w:tcPr>
            <w:tcW w:w="24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8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Total</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dificio y Construcciones</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06,925,407</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79,345,537</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86,270,944</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Mobiliario y Equipo</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433,421</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3,827,685</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8,261,106</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Transporte</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9,938,284</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182,924</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6,121,208</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Cómputo</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5,440,301</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5,186,172</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0,626,473</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de Comunicación</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394,452</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267,276</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661,728</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e Instrumental para Investigación</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9,464,080</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52,743,966</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02,208,046</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Equipo y Herramientas de  Taller</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236,585</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600,645</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6,837,230</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Laboratorio Móvil</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965,007</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1,165,692</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5,130,699</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Planta y Subestaciones</w:t>
            </w:r>
          </w:p>
        </w:tc>
        <w:tc>
          <w:tcPr>
            <w:tcW w:w="146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880,444</w:t>
            </w:r>
          </w:p>
        </w:tc>
        <w:tc>
          <w:tcPr>
            <w:tcW w:w="28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6,829</w:t>
            </w:r>
          </w:p>
        </w:tc>
        <w:tc>
          <w:tcPr>
            <w:tcW w:w="24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997,273</w:t>
            </w:r>
          </w:p>
        </w:tc>
      </w:tr>
      <w:tr>
        <w:trPr>
          <w:trHeight w:val="315"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Biblioteca</w:t>
            </w:r>
          </w:p>
        </w:tc>
        <w:tc>
          <w:tcPr>
            <w:tcW w:w="146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756,289</w:t>
            </w:r>
          </w:p>
        </w:tc>
        <w:tc>
          <w:tcPr>
            <w:tcW w:w="28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4,369,789</w:t>
            </w:r>
          </w:p>
        </w:tc>
        <w:tc>
          <w:tcPr>
            <w:tcW w:w="24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9,126,078</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Suma</w:t>
            </w:r>
          </w:p>
        </w:tc>
        <w:tc>
          <w:tcPr>
            <w:tcW w:w="1460"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559,434,270</w:t>
            </w:r>
          </w:p>
        </w:tc>
        <w:tc>
          <w:tcPr>
            <w:tcW w:w="280" w:type="dxa"/>
            <w:tcBorders>
              <w:top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92,806,515</w:t>
            </w:r>
          </w:p>
        </w:tc>
        <w:tc>
          <w:tcPr>
            <w:tcW w:w="240" w:type="dxa"/>
            <w:tcBorders>
              <w:top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52,240,785</w:t>
            </w:r>
          </w:p>
        </w:tc>
      </w:tr>
      <w:tr>
        <w:trPr>
          <w:trHeight w:val="315"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Depreciación Acumulada</w:t>
            </w:r>
          </w:p>
        </w:tc>
        <w:tc>
          <w:tcPr>
            <w:tcW w:w="146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251,757,325</w:t>
            </w:r>
          </w:p>
        </w:tc>
        <w:tc>
          <w:tcPr>
            <w:tcW w:w="28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13,551,540</w:t>
            </w:r>
          </w:p>
        </w:tc>
        <w:tc>
          <w:tcPr>
            <w:tcW w:w="24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865,308,865</w:t>
            </w:r>
          </w:p>
        </w:tc>
      </w:tr>
      <w:tr>
        <w:trPr>
          <w:trHeight w:val="300" w:hRule="atLeast"/>
        </w:trPr>
        <w:tc>
          <w:tcPr>
            <w:tcW w:w="460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460"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07,676,945</w:t>
            </w:r>
          </w:p>
        </w:tc>
        <w:tc>
          <w:tcPr>
            <w:tcW w:w="280" w:type="dxa"/>
            <w:tcBorders>
              <w:top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79,254,975</w:t>
            </w:r>
          </w:p>
        </w:tc>
        <w:tc>
          <w:tcPr>
            <w:tcW w:w="240" w:type="dxa"/>
            <w:tcBorders>
              <w:top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top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86,931,920</w:t>
            </w:r>
          </w:p>
        </w:tc>
      </w:tr>
      <w:tr>
        <w:trPr>
          <w:trHeight w:val="300" w:hRule="atLeast"/>
        </w:trPr>
        <w:tc>
          <w:tcPr>
            <w:tcW w:w="460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Terreno</w:t>
            </w:r>
          </w:p>
        </w:tc>
        <w:tc>
          <w:tcPr>
            <w:tcW w:w="146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1,341,078</w:t>
            </w:r>
          </w:p>
        </w:tc>
        <w:tc>
          <w:tcPr>
            <w:tcW w:w="28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755"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4,867,785</w:t>
            </w:r>
          </w:p>
        </w:tc>
        <w:tc>
          <w:tcPr>
            <w:tcW w:w="240" w:type="dxa"/>
            <w:tcBorders>
              <w:bottom w:val="single" w:sz="4" w:space="0" w:color="000000"/>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80" w:type="dxa"/>
            <w:tcBorders>
              <w:bottom w:val="single" w:sz="4" w:space="0" w:color="000000"/>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26,208,863</w:t>
            </w:r>
          </w:p>
        </w:tc>
      </w:tr>
      <w:tr>
        <w:trPr>
          <w:trHeight w:val="315" w:hRule="atLeast"/>
        </w:trPr>
        <w:tc>
          <w:tcPr>
            <w:tcW w:w="4600"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Total de activo fijo neto</w:t>
            </w:r>
          </w:p>
        </w:tc>
        <w:tc>
          <w:tcPr>
            <w:tcW w:w="1460" w:type="dxa"/>
            <w:tcBorders>
              <w:top w:val="single" w:sz="4" w:space="0" w:color="000000"/>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429,018,023</w:t>
            </w:r>
          </w:p>
        </w:tc>
        <w:tc>
          <w:tcPr>
            <w:tcW w:w="280" w:type="dxa"/>
            <w:tcBorders>
              <w:top w:val="single" w:sz="4" w:space="0" w:color="000000"/>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755" w:type="dxa"/>
            <w:tcBorders>
              <w:top w:val="single" w:sz="4" w:space="0" w:color="000000"/>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84,122,760</w:t>
            </w:r>
          </w:p>
        </w:tc>
        <w:tc>
          <w:tcPr>
            <w:tcW w:w="240" w:type="dxa"/>
            <w:tcBorders>
              <w:top w:val="single" w:sz="4" w:space="0" w:color="000000"/>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580" w:type="dxa"/>
            <w:tcBorders>
              <w:top w:val="single" w:sz="4" w:space="0" w:color="000000"/>
              <w:bottom w:val="double" w:sz="6" w:space="0" w:color="000000"/>
            </w:tcBorders>
            <w:vAlign w:val="center"/>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513,140,783</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4"/>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preciación histórica y revaluada acumulada</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enta un saldo acumulado al 31 de diciembre de 2014 de 842,237,547, la cual es el  resultado de la aplicación de los porcentajes que señala la Ley del ISR, para el reconocimiento del valor de la pérdida por el uso o desgaste de los bienes muebles e inmuebles, así como la aplicación de la  NIFGG SP 04, “Norma de Información Financiera Gubernamental General  para el Sector Paraesta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Retenciones y contribuciones por pagar a corto plaz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incluye un saldo de 51,301,654, el cual corresponde al IVA facturado y cobrado, al cierre del mes de diciembre de 2014, los cuales se acumulan y enteran para efecto de entero, en la fecha en que son cobrados efectivamente, lo anterior de acuerdo con la Ley del IVA, (51,009,569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también incluye  un saldo de 28,296,692, derivado principalmente de las provisiones para pago de contribuciones e impuestos; Impuesto sobre la renta por salarios y honorarios, retenciones IVA por concepto de honorarios y otros prestadores y cuotas de seguridad social, los cuales son enterados conforme a la legislación vigente y conforme son pagados efectivamente, (25,064,210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as pasivo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presenta un saldo de 2,831,534, derivado de los descuentos a empleados para las casas comerciales, así como las retenciones de créditos de vivienda del Infonavit, las cuales se integra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58" w:type="dxa"/>
        <w:jc w:val="left"/>
        <w:tblInd w:w="1355" w:type="dxa"/>
        <w:tblLayout w:type="fixed"/>
        <w:tblCellMar>
          <w:top w:w="0" w:type="dxa"/>
          <w:left w:w="70" w:type="dxa"/>
          <w:bottom w:w="0" w:type="dxa"/>
          <w:right w:w="70" w:type="dxa"/>
        </w:tblCellMar>
      </w:tblPr>
      <w:tblGrid>
        <w:gridCol w:w="3890"/>
        <w:gridCol w:w="520"/>
        <w:gridCol w:w="1748"/>
        <w:gridCol w:w="460"/>
        <w:gridCol w:w="1540"/>
      </w:tblGrid>
      <w:tr>
        <w:trPr>
          <w:trHeight w:val="315" w:hRule="atLeast"/>
        </w:trPr>
        <w:tc>
          <w:tcPr>
            <w:tcW w:w="389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52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748"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46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4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rHeight w:val="300" w:hRule="atLeast"/>
        </w:trPr>
        <w:tc>
          <w:tcPr>
            <w:tcW w:w="389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Acreedores diversos  (CR.INFONAVIT)</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748" w:type="dxa"/>
            <w:tcBorders/>
            <w:vAlign w:val="bottom"/>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011,140</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40" w:type="dxa"/>
            <w:tcBorders/>
            <w:vAlign w:val="center"/>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860,364 </w:t>
            </w:r>
          </w:p>
        </w:tc>
      </w:tr>
      <w:tr>
        <w:trPr>
          <w:trHeight w:val="300" w:hRule="atLeast"/>
        </w:trPr>
        <w:tc>
          <w:tcPr>
            <w:tcW w:w="389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Prestadores de servicios</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748"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51,077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4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647,389 </w:t>
            </w:r>
          </w:p>
        </w:tc>
      </w:tr>
      <w:tr>
        <w:trPr>
          <w:trHeight w:val="300" w:hRule="atLeast"/>
        </w:trPr>
        <w:tc>
          <w:tcPr>
            <w:tcW w:w="389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Otros Acreedores</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748"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669,317</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540"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835,580</w:t>
            </w:r>
          </w:p>
        </w:tc>
      </w:tr>
      <w:tr>
        <w:trPr>
          <w:trHeight w:val="315" w:hRule="atLeast"/>
        </w:trPr>
        <w:tc>
          <w:tcPr>
            <w:tcW w:w="3890"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Suma</w:t>
            </w:r>
          </w:p>
        </w:tc>
        <w:tc>
          <w:tcPr>
            <w:tcW w:w="520" w:type="dxa"/>
            <w:tcBorders/>
            <w:vAlign w:val="cente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c>
          <w:tcPr>
            <w:tcW w:w="1748"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2,831,534 </w:t>
            </w:r>
          </w:p>
        </w:tc>
        <w:tc>
          <w:tcPr>
            <w:tcW w:w="460" w:type="dxa"/>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540"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3,343,333 </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w:br w:type="page"/>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en convenios CONACY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l 2014, el saldo del rubro Convenios Fondos CONACYT se integra principalmente por recursos aportados por el CONACYT de acuerdo a los convenios que tiene celebrado con el Instituto. El importe de los convenios asciende a 49,360,163, los cuales son celebrados de acuerdo a las convocatorias que realiza el CONACYT, para el apoyo a proyectos de investigación, (14,620,500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as provisione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2014 presenta un saldo de 43,819,853, lo anterior originado de las provisiones al cierre del ejercicio de aguinaldo, incentivo a investigadores, servicios generales y gastos médicos, los cuales son pagados en el mes siguiente, (42,259,063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e de pas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09 de febrero de 2015, mediante oficio DAF/056/2015, dirigido a la Dirección General de Programación y Presupuesto el Instituto, dio cumplimiento a lo establecido en el Artículo 53 de la Ley Federal de Presupuesto y Responsabilidad Hacendaria, en el que se señala que los ejecutores de gasto deberán informar a la Secretaría de Hacienda y Crédito Público, antes del último día de febrero de cada año, el monto y características de su deuda pública flotante o pasivo circulante, al cierre del ejercicio fiscal an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ón para jubilación y retiro volunt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es aplicable al personal de confianz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l ejercicio de naturaleza desfavora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iderando lo anterior, la provisión registrada en el ejercicio 2014 ascendió a 39,211,255 (11,557,342 en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costo, las obligaciones y otros elementos de los planes de primas de antigüedad y otros beneficios por retiro, mencionados se determinaron con base en cálculos preparados por actuarios independientes al 31 de diciembre de 2014.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2.- NOTAS  AL  ESTADO  DE ACTIVIDAD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la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otal de ingresos devengados por concepto de venta de proyectos, ascendió a 653,592,648, cifra superior en 23,830,656, con respecto a 2013, originado por una mayor facturación de proyectos acordados con la CFE.  La integración de la facturación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39" w:type="dxa"/>
        <w:jc w:val="left"/>
        <w:tblInd w:w="1775"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52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73"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46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66"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 xml:space="preserve">Comisión Federal de Electricidad  </w:t>
            </w:r>
          </w:p>
        </w:tc>
        <w:tc>
          <w:tcPr>
            <w:tcW w:w="52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70,455,607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69,318,579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PEMEX</w:t>
            </w:r>
          </w:p>
        </w:tc>
        <w:tc>
          <w:tcPr>
            <w:tcW w:w="52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44,574,845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30,393,333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Otros</w:t>
            </w:r>
          </w:p>
        </w:tc>
        <w:tc>
          <w:tcPr>
            <w:tcW w:w="52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38,562,196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30,050,080 </w:t>
            </w:r>
          </w:p>
        </w:tc>
      </w:tr>
      <w:tr>
        <w:trPr>
          <w:trHeight w:val="315" w:hRule="atLeast"/>
        </w:trPr>
        <w:tc>
          <w:tcPr>
            <w:tcW w:w="3120"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Suma</w:t>
            </w:r>
          </w:p>
        </w:tc>
        <w:tc>
          <w:tcPr>
            <w:tcW w:w="520" w:type="dxa"/>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673"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653,592,648 </w:t>
            </w:r>
          </w:p>
        </w:tc>
        <w:tc>
          <w:tcPr>
            <w:tcW w:w="460" w:type="dxa"/>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666"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629,761,992 </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Transferenc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transferencias del Gobierno Federal para el ejercicio de 2014 fueron de 256,020,399, las cuales se recibieron en su totalidad. (211,132,345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in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otros ingresos presenta un saldo de 31,989,589. En este rubro se integran los ingresos provenientes de rendimientos, recuperación de seguros y dividendos de seguros, así como las penalizaciones a proveedores. (13,825,579 al 31 de diciemb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gresos a nivel devengado al cierre del ejercicio de 2014 ascendieron a 941,602,636, cifra superior en 86,882,720, con respecto a 2013, lo anterior a consecuencia principalmente de la aplicación parcial del costo neto del periodo del Estudio Actuarial, en el rubro de servicios personales por 39,211,255, las cuales se integran de la siguiente forma:</w:t>
      </w:r>
    </w:p>
    <w:p>
      <w:pPr>
        <w:pStyle w:val="Textoindependiente2"/>
        <w:spacing w:lineRule="exact" w:line="250" w:before="80" w:after="0"/>
        <w:rPr>
          <w:rFonts w:ascii="Soberana Sans Light" w:hAnsi="Soberana Sans Light" w:cs="Arial"/>
          <w:b/>
          <w:b/>
          <w:iCs/>
          <w:color w:val="FFFFFF"/>
          <w:sz w:val="18"/>
          <w:szCs w:val="18"/>
          <w:lang w:val="es-MX" w:eastAsia="es-MX"/>
        </w:rPr>
      </w:pPr>
      <w:r>
        <w:rPr>
          <w:rFonts w:cs="Arial" w:ascii="Soberana Sans Light" w:hAnsi="Soberana Sans Light"/>
          <w:b/>
          <w:iCs/>
          <w:color w:val="FFFFFF"/>
          <w:sz w:val="18"/>
          <w:szCs w:val="18"/>
          <w:lang w:val="es-MX" w:eastAsia="es-MX"/>
        </w:rPr>
      </w:r>
    </w:p>
    <w:tbl>
      <w:tblPr>
        <w:tblW w:w="7439" w:type="dxa"/>
        <w:jc w:val="left"/>
        <w:tblInd w:w="1775"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Concepto</w:t>
            </w:r>
          </w:p>
        </w:tc>
        <w:tc>
          <w:tcPr>
            <w:tcW w:w="52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73"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460" w:type="dxa"/>
            <w:tcBorders/>
            <w:shd w:fill="00B050" w:val="clear"/>
            <w:vAlign w:val="center"/>
          </w:tcPr>
          <w:p>
            <w:pPr>
              <w:pStyle w:val="Normal"/>
              <w:snapToGrid w:val="false"/>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66" w:type="dxa"/>
            <w:tcBorders/>
            <w:shd w:fill="00B050" w:val="clear"/>
            <w:vAlign w:val="cente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 xml:space="preserve">Servicios Personales  </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83,699,807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26,596,162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Materiales y Suministros</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70,491,380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49,411,902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Servicios Generales</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60,982,111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151,008,662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Ayudas Sociales Becas</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2,208,057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2,769,939 </w:t>
            </w:r>
          </w:p>
        </w:tc>
      </w:tr>
      <w:tr>
        <w:trPr>
          <w:trHeight w:val="300" w:hRule="atLeast"/>
        </w:trPr>
        <w:tc>
          <w:tcPr>
            <w:tcW w:w="3120" w:type="dxa"/>
            <w:tcBorders/>
            <w:vAlign w:val="center"/>
          </w:tcPr>
          <w:p>
            <w:pPr>
              <w:pStyle w:val="Normal"/>
              <w:rPr>
                <w:rFonts w:ascii="Soberana Sans Light" w:hAnsi="Soberana Sans Light" w:cs="Arial"/>
                <w:iCs/>
                <w:sz w:val="18"/>
                <w:szCs w:val="18"/>
              </w:rPr>
            </w:pPr>
            <w:r>
              <w:rPr>
                <w:rFonts w:cs="Arial" w:ascii="Soberana Sans Light" w:hAnsi="Soberana Sans Light"/>
                <w:iCs/>
                <w:sz w:val="18"/>
                <w:szCs w:val="18"/>
              </w:rPr>
              <w:t>Depreciación</w:t>
            </w:r>
          </w:p>
        </w:tc>
        <w:tc>
          <w:tcPr>
            <w:tcW w:w="520" w:type="dxa"/>
            <w:tcBorders/>
            <w:vAlign w:val="cente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673"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24,221,281 </w:t>
            </w:r>
          </w:p>
        </w:tc>
        <w:tc>
          <w:tcPr>
            <w:tcW w:w="460" w:type="dxa"/>
            <w:tcBorders/>
            <w:vAlign w:val="cente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666" w:type="dxa"/>
            <w:tcBorders/>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 xml:space="preserve">24,933,251 </w:t>
            </w:r>
          </w:p>
        </w:tc>
      </w:tr>
      <w:tr>
        <w:trPr>
          <w:trHeight w:val="315" w:hRule="atLeast"/>
        </w:trPr>
        <w:tc>
          <w:tcPr>
            <w:tcW w:w="3120" w:type="dxa"/>
            <w:tcBorders/>
            <w:vAlign w:val="center"/>
          </w:tcPr>
          <w:p>
            <w:pPr>
              <w:pStyle w:val="Normal"/>
              <w:rPr>
                <w:rFonts w:ascii="Soberana Sans Light" w:hAnsi="Soberana Sans Light" w:cs="Arial"/>
                <w:b/>
                <w:b/>
                <w:iCs/>
                <w:sz w:val="18"/>
                <w:szCs w:val="18"/>
              </w:rPr>
            </w:pPr>
            <w:r>
              <w:rPr>
                <w:rFonts w:cs="Arial" w:ascii="Soberana Sans Light" w:hAnsi="Soberana Sans Light"/>
                <w:b/>
                <w:iCs/>
                <w:sz w:val="18"/>
                <w:szCs w:val="18"/>
              </w:rPr>
              <w:t>Suma</w:t>
            </w:r>
          </w:p>
        </w:tc>
        <w:tc>
          <w:tcPr>
            <w:tcW w:w="520" w:type="dxa"/>
            <w:tcBorders/>
            <w:vAlign w:val="cente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c>
          <w:tcPr>
            <w:tcW w:w="1673"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941,602,636 </w:t>
            </w:r>
          </w:p>
        </w:tc>
        <w:tc>
          <w:tcPr>
            <w:tcW w:w="460" w:type="dxa"/>
            <w:tcBorders/>
            <w:vAlign w:val="center"/>
          </w:tcPr>
          <w:p>
            <w:pPr>
              <w:pStyle w:val="Normal"/>
              <w:snapToGrid w:val="false"/>
              <w:jc w:val="right"/>
              <w:rPr>
                <w:rFonts w:ascii="Soberana Sans Light" w:hAnsi="Soberana Sans Light" w:cs="Arial"/>
                <w:b/>
                <w:b/>
                <w:iCs/>
                <w:sz w:val="18"/>
                <w:szCs w:val="18"/>
              </w:rPr>
            </w:pPr>
            <w:r>
              <w:rPr>
                <w:rFonts w:cs="Arial" w:ascii="Soberana Sans Light" w:hAnsi="Soberana Sans Light"/>
                <w:b/>
                <w:iCs/>
                <w:sz w:val="18"/>
                <w:szCs w:val="18"/>
              </w:rPr>
            </w:r>
          </w:p>
        </w:tc>
        <w:tc>
          <w:tcPr>
            <w:tcW w:w="1666" w:type="dxa"/>
            <w:tcBorders>
              <w:top w:val="single" w:sz="4" w:space="0" w:color="000000"/>
              <w:bottom w:val="double" w:sz="6" w:space="0" w:color="000000"/>
            </w:tcBorders>
            <w:vAlign w:val="center"/>
          </w:tcPr>
          <w:p>
            <w:pPr>
              <w:pStyle w:val="Normal"/>
              <w:jc w:val="right"/>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854,719,916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horro / Desahorro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sultado al 31 de diciembre de 2014, fue cero, lo anterior debido a la aplicación de la reserva de jubilación y retiro voluntario por 39,211,255. Si bien el Estudio Actuarial practicado por especialistas independientes estimó un costo superior para 2014, sólo se registró la provisión antes mencionada para dar cumplimiento a lo dispuesto   en la Norma de Información Financiera General para el Sector Paraestatal NIFGG SP 005, Obligaciones Laborales, misma que conforme a su numeral 4 el cual señala…”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3.- NOTAS  AL  ESTADO DE  ESTADO DE VARIACIONES EN EL PATRIMONI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Superávit por reval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saldo corresponde al reconocimiento de la desconexión financiera por no existir entorno inflacionario, de acuerdo a la” NIFGG SP 04, “Norma de Información Financiera Gubernamental General  para el Sector Paraesta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justes por cambios de val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presenta un monto de 291,621,928, que  incluye el registro del avalúo practicado en el 2012 por el INDAABIN, sobre los terrenos y edificios propiedad del IIE, lo cual representó un ajuste por 284,888,58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4.- REGIMEN FISC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mpuesto al Valor Agreg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obligado al pago del Impuesto al Valor Agregado (I.V.A.), por la prestación de los servicios independientes que realiz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mpuesto Sobre la R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o es causante del Impuesto Sobre la Renta, ni es sujeto de la determinación de la base para el pago de la participación de los trabajadores en las util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5.- CONTINGENCIAS</w:t>
      </w:r>
    </w:p>
    <w:p>
      <w:pPr>
        <w:pStyle w:val="Textoindependiente2"/>
        <w:numPr>
          <w:ilvl w:val="0"/>
          <w:numId w:val="7"/>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se cuenta con un terreno con valor histórico de 1,920,016, según registros contables, adquirido por compraventa al Patrimonio de la Beneficencia Pública, de acuerdo con la escritura pública número 211 de fecha 17 de diciembre de 2004, protocolizada ante Notario Público. A la fecha no ha sido posible tomar la posesión física y real del inmueble en virtud de existir oposición por parte del Patronato de la Escuela Secundaria Técnica #1 que colinda con el predio, por lo que se han realizado diversas gestiones ante el Instituto de Educación Básica del Estado de Morelos (IEBEM), el Patrimonio de la Beneficencia Pública y con el apoyo del Gobierno del Estado de Morelos, con la finalidad de resolver esta problemática y tomar posesión física de dicho inmueble. Se propuso la permuta del terreno por una fracción similar dentro del mismo predio, razón por la que se elaboró una minuta de acuerdos sin lograr su formalización, por lo que el 4 de Julio de 2011 se envió el oficio número DE-0125-2011 al Ing. Oscar Sergio Hernández Benítez, en el que se solicita su intervención en virtud del que el IEBEM, no ha respondido respecto a los avances en la formalización de minuta antes referida. Asimismo, se han llevado a cabo reuniones con  la Secretaría de Educación y la Contraloría del Estado, proponiendo se dé intervención a la Consejería Jurídica, encontrándose en estudio el asunto.</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6 de noviembre del 2013 se tuvo una reunión con los Secretarios  de Ciencia y Tecnología y  de Administración del Gobierno del Estado de Morelos, el Director Ejecutivo del IIE y el Gerente de la GAJ, para lo cual el Director Ejecutivo del IIE, les comunicó que el IIE estaría tomando las acciones jurídicas que correspondan para lograr la posesión del predio, en caso de que no se llegue a un acuerdo en un tiempo razonable.</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17 de diciembre del 2013, se llevó a cabo una reunión en las instalaciones de la Beneficencia Pública, en donde participó el Secretario de Administración del Gobierno del Estado, las Direcciones Jurídicas de las Secretarías de Administración y de Gobierno, el Director Ejecutivo y el Gerente de la GAJ, en donde se acordó que se va a dar al Gobierno del Estado de Morelos en comodato el terreno que tiene en posesión,  para lo cual se va a realizar  un levantamiento topográfico de todo el predio, incluyendo el terreno del IIE en conflicto, lo cual será el 9 y 10 de enero del 2014.</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9 de enero del 2014, se hizo un levantamiento topográfico por parte de la Beneficencia Pública, con apoyo del Gobierno del Estado de Morelos, con la finalidad de que esa institución, estableciera los límites de los predios, tanto el que adquirió el IIE como el que ocupa el IEBEM, y con ello avanzar en el tema de la posesión por parte del IIE.</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 anterior,  el Gobierno del Estado y la Beneficencia suscribieron un contrato de comodato  mismo que impulsa las acciones correspondientes para que el IIE pueda entrar en posesión de su predio.</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bleciendo la posibilidad, de buscar posteriormente, a través de la Secretaría de Gobierno del Estado, se atienda la cuestión político social y propiciar las acciones correspondientes para que el IIE pueda entrar en posesión de su predio.</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3 de abril de 2014, esta Gerencia inició Medios Preparatorios a Juicio Reivindicatorio en contra del INSTITUTO DE LA EDUCACIÓN BÁSICA DEL ESTADO DE MORELOS (IEBEM), con la finalidad de establecer la calidad de la posesión o tenencia que el IEBEM detenta sobre la fracción de la “Granja Palmira”, con superficie de 12,152 m2, inmueble que el IIE adquirió por compraventa de fecha 17 de diciembre de 2004, así como la identidad de dicho inmueble y estar en posibilidad de entablar el juicio ordinario civil correspondiente.</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desahogo de dicho procedimiento, el Juez que conoce del asunto, de oficio requirió al IEBEM que le informara la calidad de la posesión o tenencia sobre el inmueble antes descrito; y a petición de esta Gerencia, ordenó el desahogo de una Inspección Judicial, asistida de Perito en Topografía y la Confesional a cargo del IEBEM.</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 anterior se logró identificar plenamente el inmueble en cuestión y acreditar que el IEBEM estuvo en posesión de dicho inmueble hasta antes de la formalización del comodato que le otorgó el Patrimonio de la Beneficencia Pública, respecto del inmueble que actualmente ocupa la Secundaria Técnica No. 1, y que, a la fecha, la superficie de 12,152 m2 que el IIE adquirió, se encuentra desocupada.</w:t>
      </w:r>
    </w:p>
    <w:p>
      <w:pPr>
        <w:pStyle w:val="Textoindependiente2"/>
        <w:spacing w:lineRule="exact" w:line="250" w:before="80" w:after="0"/>
        <w:ind w:left="99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parte del juzgado se señalaron las siguientes audiencias:</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3 de septiembre inspección judicial en el terreno adquirido por el IIE.</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4 de septiembre desahogo de la prueba confesional a cargo del representante legal del IEBEM.</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chas audiencias no se desahogaron en virtud de que no fue notificado el IEBEM, para lo cual se señalaron como nuevas fechas:</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 de enero del 2015 la inspección judicial.</w:t>
      </w:r>
    </w:p>
    <w:p>
      <w:pPr>
        <w:pStyle w:val="Textoindependiente2"/>
        <w:numPr>
          <w:ilvl w:val="0"/>
          <w:numId w:val="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9 de enero del 2015, el desahogo de la prueba confesional a cargo del representante legal del IEBEM.</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ntro del último trimestre del 2014, solo se tuvieron reuniones con el Director del Internado Palmira, con la finalidad de fortalecer los lazos vecinales y coadyuvar en las necesidades de  la escuela, así como también se recibió la visita de alumnas de tercer año de secundaria de dicha institu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20 de enero del 2015, se desahogó la inspección judicial ordenada en el expediente en que se actúa, en donde se delimitó el terreno que pertenece al II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29 de enero del 2015, al concluir el desahogo de la Confesional, se tuvo una plática conciliatoria entre el apoderado del IEBEM, esta Gerencia y el Juez, de la cual se logró establecer los términos para la celebración de un convenio para dar por concluido el procedimiento judicial, en los términ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EBEM se compromete a brindar todas las facilidades para que el IIE tome posesión física y real del inmueble en cuestión (Fecha por definir).</w:t>
      </w:r>
    </w:p>
    <w:p>
      <w:pPr>
        <w:pStyle w:val="Textoindependiente2"/>
        <w:numPr>
          <w:ilvl w:val="0"/>
          <w:numId w:val="10"/>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EBEM se compromete a respetar los límites con la superficie de 12,152 m2 que el IIE adquirió, así como los bienes que se llegaran a instalar dentro del mismo.</w:t>
      </w:r>
    </w:p>
    <w:p>
      <w:pPr>
        <w:pStyle w:val="Textoindependiente2"/>
        <w:numPr>
          <w:ilvl w:val="0"/>
          <w:numId w:val="10"/>
        </w:numPr>
        <w:spacing w:lineRule="exact" w:line="250" w:before="80" w:after="0"/>
        <w:ind w:left="1418"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a vez que se haya materializado la posesión en favor del IIE, éste se compromete a no ejercitar acción alguna, ya sea de carácter civil, penal, administrativa o de cualquier índole, en contra del IEBEM, derivado de los medios preparatorios que promovió.</w:t>
      </w:r>
    </w:p>
    <w:p>
      <w:pPr>
        <w:pStyle w:val="Textoindependiente2"/>
        <w:numPr>
          <w:ilvl w:val="0"/>
          <w:numId w:val="10"/>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IE se compromete a seguir brindando apoyo al IEBEM</w:t>
      </w:r>
    </w:p>
    <w:p>
      <w:pPr>
        <w:pStyle w:val="Textoindependiente2"/>
        <w:numPr>
          <w:ilvl w:val="0"/>
          <w:numId w:val="10"/>
        </w:numPr>
        <w:spacing w:lineRule="exact" w:line="250" w:before="80" w:after="0"/>
        <w:ind w:left="720" w:firstLine="27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EBEM e IIE se comprometen a respetar los principios que rigen la relación de vecindad y a fortalecerl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La GAJ se encuentra desarrollando el proyecto de convenio, mismo que será enviado al IEBEM para comentarios y una vez formalizado se ratificará </w:t>
        <w:tab/>
        <w:t xml:space="preserve">ante el Juzgado para dar </w:t>
        <w:tab/>
        <w:t>por concluido el procedimiento judi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Hecho lo anterior, el IIE estará en condiciones de disponer del inmueble antes refer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e han realizado varias reuniones con el Director del Internado Palmira, con la presidenta de la asociación de padres de familia en las que se </w:t>
        <w:tab/>
        <w:t xml:space="preserve">detectaron oportunidades y determinaron acciones para mejorar la relación entre vecinos y con ello se espera lograr el ambiente idóneo que facilite la </w:t>
        <w:tab/>
        <w:t xml:space="preserve">toma de posesión del terreno, con tal motivo se creó un grupo de trabajo con personal del internado, del IEBEM y del IIE, con la finalidad de atender </w:t>
        <w:tab/>
        <w:t>esas necesidades y poder apoyar a la secundaria (grupo de robótica, sustentabilidad social, visitas de las alumnas a instalaciones del IIE, et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Instituto tiene  53 juicios del tipo fiscal,  10 de carácter laboral,  1 civil, 1 Especial de Fianzas y 1 procedimiento de Medios Preparatorios a Juicio, los cuales se encuentran en proceso de resolución ante los tribunales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6.- ARMONIZACIÓN CONTABL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rco Conceptual de Contabilidad Gubernamental.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stulados Básicos de Contabilidad Gubernamental.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rmas y Metodología para la Determinación de los Momentos Contables de los Egresos.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rmas y Metodología para la Determinación de los Momentos Contables de los Ingresos.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ineamientos sobre los indicadores para medir los avances físicos y financieros relacionados con los recursos públicos federales.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por Tipo de gasto.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funcional del gasto.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por Objeto del Gasto.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ineamientos mínimos relativos al Diseño e Integración del Registro en los libros Diario, Mayor e Inventarios y Balances (Registro Electrónico).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nual de Contabilidad Gubernamental. </w:t>
      </w:r>
    </w:p>
    <w:p>
      <w:pPr>
        <w:pStyle w:val="Textoindependiente2"/>
        <w:numPr>
          <w:ilvl w:val="1"/>
          <w:numId w:val="16"/>
        </w:numPr>
        <w:spacing w:lineRule="exact" w:line="250" w:before="80" w:after="0"/>
        <w:ind w:left="1785" w:hanging="1359"/>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glas de Registro y Valoración del Patrimonio y sus elementos específicos. </w:t>
      </w:r>
    </w:p>
    <w:p>
      <w:pPr>
        <w:pStyle w:val="Textoindependiente2"/>
        <w:numPr>
          <w:ilvl w:val="1"/>
          <w:numId w:val="16"/>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notas forman parte de los estados financieros del Instituto de Investigaciones Eléctricas, al 31 de diciembre de 2014 y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P. Alfredo Gómez Luna Maya</w:t>
        <w:tab/>
        <w:tab/>
        <w:tab/>
        <w:tab/>
        <w:tab/>
        <w:tab/>
        <w:tab/>
        <w:t>Dr. José Luis Fernández Zayas</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                  Director de Administración y Finanzas.</w:t>
        <w:tab/>
        <w:tab/>
        <w:tab/>
        <w:tab/>
        <w:t xml:space="preserve">     </w:t>
        <w:tab/>
        <w:t xml:space="preserve">                                     Director Ejecutivo</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Investigaciones Eléctric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26" w:hanging="360"/>
      </w:pPr>
      <w:rPr>
        <w:rFonts w:ascii="Courier New" w:hAnsi="Courier New" w:cs="Courier New"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Courier New" w:hAnsi="Courier New" w:cs="Courier New" w:hint="default"/>
      </w:rPr>
    </w:lvl>
  </w:abstractNum>
  <w:abstractNum w:abstractNumId="9">
    <w:lvl w:ilvl="0">
      <w:start w:val="1"/>
      <w:numFmt w:val="bullet"/>
      <w:lvlText w:val="­"/>
      <w:lvlJc w:val="left"/>
      <w:pPr>
        <w:tabs>
          <w:tab w:val="num" w:pos="0"/>
        </w:tabs>
        <w:ind w:left="1426" w:hanging="360"/>
      </w:pPr>
      <w:rPr>
        <w:rFonts w:ascii="Courier New" w:hAnsi="Courier New" w:cs="Courier New"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oberana Sans Light" w:hAnsi="Soberana Sans Light"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23:00Z</dcterms:created>
  <dc:creator>armando_godoy</dc:creator>
  <dc:description/>
  <dc:language>en-US</dc:language>
  <cp:lastModifiedBy>Graciela Muñoz Rivera</cp:lastModifiedBy>
  <cp:lastPrinted>2015-01-23T14:49:00Z</cp:lastPrinted>
  <dcterms:modified xsi:type="dcterms:W3CDTF">2015-03-26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