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Instalaciones Inmobiliarias para Industrias, S.A. de C.V.</w:t>
      </w:r>
    </w:p>
    <w:p>
      <w:pPr>
        <w:pStyle w:val="Normal"/>
        <w:jc w:val="cente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especifica de la publicación de esta información en la página de internet de esta entidad, de conformidad con el punto 4 inciso E) numeral i de los “Lineamientos Específicos para las entidades que de conforman el Sector Paraestatal para la integración de la Cuenta de la Hacienda Pública Federal 2014”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sinformato"/>
        <w:rPr>
          <w:rStyle w:val="InternetLink"/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 xml:space="preserve">www.iiiservicios.com/documentos/informes/Formato_bienes_inmuebles Instalaciones Inmob para Ind 2014.xls </w:t>
        </w:r>
      </w:hyperlink>
    </w:p>
    <w:p>
      <w:pPr>
        <w:pStyle w:val="Textosinformato"/>
        <w:rPr>
          <w:rStyle w:val="InternetLink"/>
          <w:rFonts w:ascii="Soberana Sans Light" w:hAnsi="Soberana Sans Light" w:cs="Soberana Sans Light"/>
          <w:sz w:val="18"/>
          <w:szCs w:val="18"/>
        </w:rPr>
      </w:pPr>
      <w:r>
        <w:rPr/>
      </w:r>
    </w:p>
    <w:p>
      <w:pPr>
        <w:pStyle w:val="Textosinformato"/>
        <w:rPr/>
      </w:pPr>
      <w:r>
        <w:rPr>
          <w:rStyle w:val="InternetLink"/>
          <w:rFonts w:cs="Soberana Sans Light" w:ascii="Soberana Sans Light" w:hAnsi="Soberana Sans Light"/>
          <w:sz w:val="18"/>
          <w:szCs w:val="18"/>
        </w:rPr>
        <w:t>www.iiiservicios.com/documentos/informes/Formato_bienes_muebles Instalaciones Inmob para Ind 2014.xls</w:t>
      </w:r>
    </w:p>
    <w:p>
      <w:pPr>
        <w:pStyle w:val="Normal"/>
        <w:rPr>
          <w:rStyle w:val="InternetLink"/>
          <w:rFonts w:ascii="Soberana Sans Light" w:hAnsi="Soberana Sans Light" w:cs="Soberana Sans Light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alaciones Inmobiliarias para Industria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iservicios.com/documentos/informes/Formato_bienes_inmuebles Instalaciones Inmob para Ind 2014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0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