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 .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 AL 31 DE DICIEMBRE 2014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