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nstalaciones Inmobiliarias para Industrias, S.A. de C.V.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TRODUCCIÓN</w:t>
      </w:r>
    </w:p>
    <w:p>
      <w:pPr>
        <w:pStyle w:val="TextBody"/>
        <w:spacing w:lineRule="auto" w:line="240" w:before="240" w:after="12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240" w:after="12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tecedentes</w:t>
      </w:r>
    </w:p>
    <w:p>
      <w:pPr>
        <w:pStyle w:val="TextBody"/>
        <w:spacing w:lineRule="exact" w:line="250" w:before="80" w:after="0"/>
        <w:rPr/>
      </w:pPr>
      <w:r>
        <w:rPr>
          <w:rFonts w:cs="Arial" w:ascii="Soberana Sans Light" w:hAnsi="Soberana Sans Light"/>
          <w:sz w:val="18"/>
          <w:szCs w:val="18"/>
        </w:rPr>
        <w:t>Petróleos Mexicanos constituyó a su empresa filial Instalaciones Inmobiliarias para Industrias, S.A. de C. V. (I.I.I.SA), con el objeto social fundamental de atender las necesidades inmobiliarias de PEMEX, sus Organismos Subsidiarios y Empresas Filiales, tanto en materia de conservación y administración del patrimonio inmobiliario como de prestación de servicios en la materia, a fin de liberar a la Paraestatal del desarrollo de esas actividades no sustantivas para la industria petrolera.</w:t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spacing w:lineRule="exact" w:line="250" w:before="80" w:after="0"/>
        <w:rPr/>
      </w:pPr>
      <w:r>
        <w:rPr>
          <w:rFonts w:cs="Arial" w:ascii="Soberana Sans Light" w:hAnsi="Soberana Sans Light"/>
          <w:sz w:val="18"/>
          <w:szCs w:val="18"/>
        </w:rPr>
        <w:t>Con ello se busca que PEMEX disponga de más recursos para atender sus funciones prioritarias así como disminuir las cargas de trabajo y costos asociados, ocasionados por el manejo directo de dichas actividades.</w:t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spacing w:lineRule="exact" w:line="250" w:before="80" w:after="0"/>
        <w:rPr/>
      </w:pPr>
      <w:r>
        <w:rPr>
          <w:rFonts w:cs="Arial" w:ascii="Soberana Sans Light" w:hAnsi="Soberana Sans Light"/>
          <w:sz w:val="18"/>
          <w:szCs w:val="18"/>
        </w:rPr>
        <w:t>El 10 de noviembre de 1995 Instalaciones Inmobiliarias para Industrias, S.A. de C.V. y PEMEX constituyeron a I.I.I. SERVICIOS, S.A. DE C. V., para fortalecer las acciones tendientes al logro de sus objetivos.</w:t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spacing w:lineRule="exact" w:line="250" w:before="80" w:after="0"/>
        <w:rPr/>
      </w:pPr>
      <w:r>
        <w:rPr>
          <w:rFonts w:cs="Arial" w:ascii="Soberana Sans Light" w:hAnsi="Soberana Sans Light"/>
          <w:sz w:val="18"/>
          <w:szCs w:val="18"/>
        </w:rPr>
        <w:t>Ambas empresas (I.I.I., S.A. e I.I.I. Servicios), aunque operan en conjunto para otorgar un servicio integral, cuentan cada una con personalidad jurídica y patrimonio propios y detentan el carácter de empresas públicas y el de sociedades mercantiles, así como el de filiales de PEMEX.</w:t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Derivado de lo anterior, I.I.I. SERVICIOS, S.A. de C.V. ha conformado su estructura administrativa para atender con eficiencia y eficacia los requerimientos de PEMEX, Organismos Subsidiarios, Empresas Filiales y otros clientes, en materia inmobiliaria, cumpliendo con las facultades y obligaciones que señale la normatividad aplicable a la Entidad.</w:t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spacing w:lineRule="auto" w:line="240" w:before="240" w:after="12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Misión</w:t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Satisfacer las necesidades en materia inmobiliaria, del sector energético (Petróleos Mexicanos), Organismos Subsidiarios, Filiales Y particulares relacionados con PEMEX, mediante la presentación de servicios necesarios que agreguen valor a sus operaciones.</w:t>
      </w:r>
    </w:p>
    <w:p>
      <w:pPr>
        <w:pStyle w:val="TextBody"/>
        <w:spacing w:lineRule="auto" w:line="240" w:before="240" w:after="12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Visión</w:t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tres años vemos a la empresa con su imagen pública restituida, cuyos servicios son oportunos, de alta calidad y que le permiten la contratación reiterada por parte de PEMEX, quien la considera indispensable para su operación. </w:t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spacing w:lineRule="auto" w:line="240" w:before="240" w:after="12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Principales Actividades</w:t>
      </w:r>
    </w:p>
    <w:p>
      <w:pPr>
        <w:pStyle w:val="TextBody"/>
        <w:numPr>
          <w:ilvl w:val="0"/>
          <w:numId w:val="6"/>
        </w:numPr>
        <w:spacing w:lineRule="exact" w:line="250" w:before="80" w:after="0"/>
        <w:ind w:left="426" w:hanging="426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Brindar un servicio profesional y especializado en administración inmobiliaria integral. </w:t>
      </w:r>
    </w:p>
    <w:p>
      <w:pPr>
        <w:pStyle w:val="TextBody"/>
        <w:numPr>
          <w:ilvl w:val="0"/>
          <w:numId w:val="6"/>
        </w:numPr>
        <w:spacing w:lineRule="exact" w:line="250" w:before="80" w:after="0"/>
        <w:ind w:left="426" w:hanging="426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roporcionar mantenimiento preventivo y correctivo de excelencia que nos permita mantener nuestros activos y los de nuestros clientes en el mejor estado.</w:t>
      </w:r>
    </w:p>
    <w:p>
      <w:pPr>
        <w:pStyle w:val="TextBody"/>
        <w:numPr>
          <w:ilvl w:val="0"/>
          <w:numId w:val="6"/>
        </w:numPr>
        <w:spacing w:lineRule="exact" w:line="250" w:before="80" w:after="0"/>
        <w:ind w:left="426" w:hanging="426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rrendar y subarrendar bienes muebles e inmuebles para satisfacer las necesidades de nuestros clientes.</w:t>
      </w:r>
    </w:p>
    <w:p>
      <w:pPr>
        <w:pStyle w:val="TextBody"/>
        <w:numPr>
          <w:ilvl w:val="0"/>
          <w:numId w:val="6"/>
        </w:numPr>
        <w:spacing w:lineRule="exact" w:line="250" w:before="80" w:after="0"/>
        <w:ind w:left="426" w:hanging="426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lanear, desarrollar, promover y comercializar toda clase de proyectos, bienes y servicios inmobiliarios.</w:t>
      </w:r>
    </w:p>
    <w:p>
      <w:pPr>
        <w:pStyle w:val="TextBody"/>
        <w:numPr>
          <w:ilvl w:val="0"/>
          <w:numId w:val="6"/>
        </w:numPr>
        <w:spacing w:lineRule="exact" w:line="250" w:before="80" w:after="0"/>
        <w:ind w:left="426" w:hanging="426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Desarrollar líneas de servicios estratégicos para PEMEX y nuestros clientes.</w:t>
      </w:r>
    </w:p>
    <w:p>
      <w:pPr>
        <w:pStyle w:val="TextBody"/>
        <w:numPr>
          <w:ilvl w:val="0"/>
          <w:numId w:val="6"/>
        </w:numPr>
        <w:spacing w:lineRule="exact" w:line="250" w:before="80" w:after="0"/>
        <w:ind w:left="426" w:hanging="426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omercializar toda clase de servicios que generen valor a nuestra actividad inmobiliaria.</w:t>
      </w:r>
    </w:p>
    <w:p>
      <w:pPr>
        <w:pStyle w:val="TextBody"/>
        <w:numPr>
          <w:ilvl w:val="0"/>
          <w:numId w:val="6"/>
        </w:numPr>
        <w:spacing w:lineRule="exact" w:line="250" w:before="80" w:after="0"/>
        <w:ind w:left="426" w:hanging="426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ograr el mayor aprovechamiento de nuestros activos.</w:t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a Entidad durante el ejercicio formalizó contratos de servicios en la actividad construcción, por ejemplo:</w:t>
      </w:r>
    </w:p>
    <w:p>
      <w:pPr>
        <w:pStyle w:val="TextBody"/>
        <w:numPr>
          <w:ilvl w:val="0"/>
          <w:numId w:val="6"/>
        </w:numPr>
        <w:spacing w:lineRule="exact" w:line="250" w:before="80" w:after="0"/>
        <w:ind w:left="426" w:hanging="426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a rehabilitación de un Muelle ubicado en La Paz Baja California, para Pemex refinación</w:t>
      </w:r>
    </w:p>
    <w:p>
      <w:pPr>
        <w:pStyle w:val="TextBody"/>
        <w:numPr>
          <w:ilvl w:val="0"/>
          <w:numId w:val="6"/>
        </w:numPr>
        <w:spacing w:lineRule="exact" w:line="250" w:before="80" w:after="0"/>
        <w:ind w:left="426" w:hanging="426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Se iniciaron los trabajos en la Construcción de dos Estancia de alojamientos en Coatzacoalcos Veracruz, propiedad de Instalaciones Inmobiliarias para Industrias, S.A. de C.V.</w:t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s importante destacar que la Entidad durante el ejercicio 2013, elaboro un Plan de Negocios 2013-2016, con la finalidad de cumplir con la Misión y Visión de la misma, teniendo como estrategias:</w:t>
      </w:r>
    </w:p>
    <w:p>
      <w:pPr>
        <w:pStyle w:val="TextBody"/>
        <w:numPr>
          <w:ilvl w:val="0"/>
          <w:numId w:val="6"/>
        </w:numPr>
        <w:spacing w:lineRule="exact" w:line="250" w:before="80" w:after="0"/>
        <w:ind w:left="426" w:hanging="426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merger de la problemática actual de la Entidad</w:t>
      </w:r>
    </w:p>
    <w:p>
      <w:pPr>
        <w:pStyle w:val="TextBody"/>
        <w:numPr>
          <w:ilvl w:val="0"/>
          <w:numId w:val="6"/>
        </w:numPr>
        <w:spacing w:lineRule="exact" w:line="250" w:before="80" w:after="0"/>
        <w:ind w:left="426" w:hanging="426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Fortalecer la actividad inmobiliaria</w:t>
      </w:r>
    </w:p>
    <w:p>
      <w:pPr>
        <w:pStyle w:val="TextBody"/>
        <w:numPr>
          <w:ilvl w:val="0"/>
          <w:numId w:val="6"/>
        </w:numPr>
        <w:spacing w:lineRule="exact" w:line="250" w:before="80" w:after="0"/>
        <w:ind w:left="426" w:hanging="426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onstruir inmuebles dentro de los márgenes que permita la normatividad.</w:t>
      </w:r>
    </w:p>
    <w:p>
      <w:pPr>
        <w:pStyle w:val="TextBody"/>
        <w:numPr>
          <w:ilvl w:val="0"/>
          <w:numId w:val="6"/>
        </w:numPr>
        <w:spacing w:lineRule="exact" w:line="250" w:before="80" w:after="0"/>
        <w:ind w:left="426" w:hanging="426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idar especialmente la contratación y desarrollo profesional de los integrantes del grupo de trabajo.</w:t>
      </w:r>
      <w:r>
        <w:br w:type="page"/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 través de las Líneas de Negocios:</w:t>
      </w:r>
    </w:p>
    <w:p>
      <w:pPr>
        <w:pStyle w:val="TextBody"/>
        <w:numPr>
          <w:ilvl w:val="0"/>
          <w:numId w:val="6"/>
        </w:numPr>
        <w:spacing w:lineRule="exact" w:line="250" w:before="80" w:after="0"/>
        <w:ind w:left="426" w:hanging="426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Obra Pública, la segunda línea de negocio es la relativa a proyectos de obra pública. Conforme a las recientes modificaciones a la Ley de Obras Públicas y Servicios Relacionados con las Mismas y su reglamento, IIIS requiere demostrar que tiene suficiente capacidad para construir con sus propios recursos al menos el 51% del costo del proyecto de que se trata. Sin embargo esta normatividad no aplica a los proyectos de construcción en terrenos propios de la Inmobiliaria y ésta podría licitar la totalidad del proyecto, lo que da lugar a la segunda sublínea de negocio denominada Construcción de inmuebles en terrenos propios. Por otra parte los servicios relacionados con obra pública, IIIS ya cuenta con la capacidad suficiente para llevar a cabo ciertos servicios como son la supervisión de obra y levantamientos topográficos.</w:t>
      </w:r>
    </w:p>
    <w:p>
      <w:pPr>
        <w:pStyle w:val="TextBody"/>
        <w:numPr>
          <w:ilvl w:val="0"/>
          <w:numId w:val="6"/>
        </w:numPr>
        <w:spacing w:lineRule="exact" w:line="250" w:before="80" w:after="0"/>
        <w:ind w:left="426" w:hanging="426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Venta de Activos inmobiliarios, esta línea de negocios que hasta ahora no se ha promovido suficientemente tiene, una ventana de oportunidad con la participación de inversionistas privados actualmente en Petroquímica y transporte de gas natural, a quienes posteriormente se les podría vender casas y terrenos que ya no sean de utilidad para Pemex.</w:t>
      </w:r>
    </w:p>
    <w:p>
      <w:pPr>
        <w:pStyle w:val="TextBody"/>
        <w:numPr>
          <w:ilvl w:val="0"/>
          <w:numId w:val="6"/>
        </w:numPr>
        <w:spacing w:lineRule="exact" w:line="250" w:before="80" w:after="0"/>
        <w:ind w:left="426" w:hanging="426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sesorías, dado que el trabajo de la Inmobiliaria requiere de personal altamente calificado, profesional y con diversidad de conocimientos, se estará en la mejor aptitud de participar en proyectos que requieran de la experiencia de nuestro personal y del de Pemex ante la nueva forma de trabajar conjuntamente con inversionistas privados.</w:t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alaciones Inmobiliarias para Industrias, S.A. de C.V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  <w:color w:val="000000"/>
      <w:sz w:val="18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lang w:val="es-MX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  <w:color w:val="000000"/>
      <w:sz w:val="18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  <w:color w:val="000000"/>
      <w:sz w:val="18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8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2:46:00Z</dcterms:created>
  <dc:creator>armando_godoy</dc:creator>
  <dc:description/>
  <dc:language>en-US</dc:language>
  <cp:lastModifiedBy>Graciela Muñoz Rivera</cp:lastModifiedBy>
  <cp:lastPrinted>2015-01-23T14:49:00Z</cp:lastPrinted>
  <dcterms:modified xsi:type="dcterms:W3CDTF">2015-03-26T2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