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CIENCIAS PENALE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l 31 de diciembre de 2014 el INACIPE tiene contingencia, resultantes de ocho juicios laborales en su contra: por lo que aún se desconoce el resultado que tendrán en su situación financiera.</w:t>
      </w:r>
    </w:p>
    <w:p>
      <w:pPr>
        <w:pStyle w:val="Normal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591"/>
        <w:gridCol w:w="6791"/>
      </w:tblGrid>
      <w:tr>
        <w:trPr/>
        <w:tc>
          <w:tcPr>
            <w:tcW w:w="5906" w:type="dxa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RAFAEL ESTRADA MICHE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ARQ. RAUL IGNACIO FREGOSO HERNÁNDEZ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DIRECTOR GENERAL 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ENCARGADO DE LA DIRECCIÓN DE ADMINISTRACIÓN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nstituto Nacional de Ciencias Penale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