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PES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apesca.gob.mx/portal/transparencia/integracion-de-cuenta-publica</w:t>
        </w:r>
      </w:hyperlink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s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119" w:hanging="0"/>
      <w:jc w:val="both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pesca.gob.mx/portal/transparencia/integracion-de-cuenta-publ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