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caps/>
          <w:sz w:val="18"/>
          <w:szCs w:val="18"/>
        </w:rPr>
      </w:pPr>
      <w:r>
        <w:rPr>
          <w:rFonts w:cs="Arial" w:ascii="Soberana Sans Light" w:hAnsi="Soberana Sans Light"/>
          <w:caps/>
          <w:sz w:val="18"/>
          <w:szCs w:val="18"/>
        </w:rPr>
        <w:t>Instituto Nacional de Pes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de este rubro se integra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ME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79,52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76,37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TANDE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190,1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32,66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F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64,70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8,534,3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4,609,047</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que refleja la cuenta de efectivo y equivalente se integra de un saldo inicial correspondiente al ejercicio 2013 por un importe de 24,609,047 a nivel cuenta de mayor y del ejercicio 2014 por un importe de 28,534,345  las cuentas de Santander se utilizan para ministrar recursos  a los 14 Centros Regionales de Investigación Pesquera ubicados (CRIP) en diferentes partes de la República Mexicana y en Bancomer para cuentas de nómina, la  variación en la cuenta de TESOFE  está en depur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NOTA: en 2013 se acumuló a Efectivo y Equivalentes  Anticipos de Viaje $1,378,649 Anticipo a proveedores por prestación de servicios $ 421,498 y  Anticipo a Proveedores por adquisición de bienes $ 279,335 debiendo acumularse a Derechos a Recibir Efectivo o Equivalentes. </w:t>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240" w:after="120"/>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DERECHOS A RECIBIR EFECTIVO O EQUIVALENTES Y BIENES Y SERVICIOS A RECIBIR</w:t>
      </w:r>
    </w:p>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l 31 de diciembre de 2014, el saldo de este rubro se integra de la siguiente manera:</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nticipo de gastos de viaj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61,59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8,6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42,88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204,47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8,64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que refleja la cuenta de Derechos a Recibir Efectivo o Equivalentes integra un saldo inicial  correspondiente al ejercicio 2013 por un importe de 1,378,649 y del ejercicio 2014 por un importe de 32,204,474. La Cuenta de Impuesto al Valor Agregado tiene un saldo importante debido a que no se tuvieron recursos propios  para factura y poder acreditar el I.V.A. Referente al Anticipo de gastos de Viaje la variación  se debe principalmente a la depuración  de operaciones al cierre del ejercicio.</w:t>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DERECHOS A RECIBIR BIENES Y SERVICIOS</w:t>
      </w:r>
    </w:p>
    <w:p>
      <w:pPr>
        <w:pStyle w:val="Heading1"/>
        <w:ind w:left="680" w:hanging="680"/>
        <w:rPr/>
      </w:pPr>
      <w:r>
        <w:rPr/>
        <w:t>Al 31 de diciembre de 2014, el saldo de este rubro se integra de la siguiente manera:</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nticipo a proveedores por Adquisición y Prest Servici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1,14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21,49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nticipo a proveedores por Adquisición de Bienes Inmuebl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9,33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9,33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left="108" w:firstLine="708"/>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490,47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700,88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t>Es importante mencionar que el importe plasmado en la cuenta Derechos a Recibir Bienes y Servicios se integra por saldos de ejercicios anteriores.</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TextBody"/>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4, el saldo de este rubro se integra de la siguiente manera:</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MACÉ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8,47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40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47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52,404</w:t>
            </w:r>
          </w:p>
        </w:tc>
      </w:tr>
    </w:tbl>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saldo que muestra el movimiento de entradas y salidas de material y suministro, valuadas sus salidas a costo promedio.</w:t>
      </w:r>
    </w:p>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BIENES INMUEBLES, MOBILIARIO Y EQUIP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de este rubro se integra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267,859</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267,85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210,16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210,1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hículos y Equipo de Transport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6,230,44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3,645,48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s, Otros Equipos y Herramient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046,47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046,47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526,754,94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504,169,976</w:t>
            </w:r>
          </w:p>
        </w:tc>
      </w:tr>
    </w:tbl>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integrado en este rubro contiene un importe histórico al 31 de diciembre de 2013 de 504,169,976,  así como al 31 de diciembre 2014 de 526,754,941  de lo cual destaca por su importancia la adquisición del  Buque de Investigación Pesquera y Oceanográfica de $ 430,231,040 cabe mencionar que la depreciación sobre los inmuebles y equipos se aplicarán sus registros contables una vez que se realicen las conciliaciones correspondientes.</w:t>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4, el saldo de este rubro se integra de la siguiente manera:</w:t>
      </w:r>
    </w:p>
    <w:p>
      <w:pPr>
        <w:pStyle w:val="Heading1"/>
        <w:ind w:left="680" w:hanging="68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Heading1"/>
        <w:ind w:left="680" w:hanging="680"/>
        <w:rPr/>
      </w:pPr>
      <w:r>
        <w:rPr/>
        <w:t>PROVEEDORES POR PAGAR A CORTO PLAZO</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 Por pagar a Corto Plaz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266,49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47,07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936,78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008,9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etenciones y Contribuciones por Pagar a Corto Plazo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117,74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3,19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6,321,02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249,170</w:t>
            </w:r>
          </w:p>
        </w:tc>
      </w:tr>
    </w:tbl>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saldo inicial que integra esta cuenta lo integra un importe de 50´249,170 del ejercicio 2013, correspondiendo a un importe de 56,321,024 del ejercicio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saldo que refleja esta cuenta Principalmente es de Proveedores de ejercicios anteriores pendientes por depurar de proyectos que tenía el Instituto como Órgano Desconcentrado y el de Retenciones la variación es debido a que  la aplicación contable del ejercicio 2013 fue incorrecta. </w:t>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HACIENDA PUBLICA/PATRIMONI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de este rubro se integra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Hacienda Pública/ Patrimonio Contribuid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78,982,08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6,052,69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Hacienda Pública/ Patrimonio Generad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789,59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4,609,0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31,771,68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0,052,69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Saldo  del Patrimonio Contribuido  incluye  la adquisición  del Buque BIPO 1 por  un importe de$  430,231,401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Saldo de Patrimonio Generado es la capitalización de resultados.  </w:t>
      </w:r>
    </w:p>
    <w:p>
      <w:pPr>
        <w:pStyle w:val="Normal"/>
        <w:spacing w:lineRule="auto" w:line="276" w:before="0" w:after="20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r>
        <w:br w:type="page"/>
      </w:r>
    </w:p>
    <w:p>
      <w:pPr>
        <w:pStyle w:val="Heading1"/>
        <w:ind w:left="680" w:hanging="680"/>
        <w:rPr>
          <w:rFonts w:ascii="Soberana Sans Light" w:hAnsi="Soberana Sans Light" w:eastAsia="Calibri" w:cs="Soberana Sans Light"/>
          <w:sz w:val="18"/>
          <w:szCs w:val="18"/>
        </w:rPr>
      </w:pPr>
      <w:r>
        <w:rPr>
          <w:rFonts w:cs="Soberana Sans Light" w:ascii="Soberana Sans Light" w:hAnsi="Soberana Sans Light"/>
          <w:sz w:val="18"/>
          <w:szCs w:val="18"/>
        </w:rPr>
        <w:t>INGRESOS DE GESTIÓN</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4, el saldo de este rubro se integra de la siguiente manera:</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rticipaciones, Aportaciones, Transferencias, Asignaciones, Subsidios y Otras Ayud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6,193,70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0,403,39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Venta de Bienes y Servici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686,0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15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6,209,85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9,089,398</w:t>
            </w:r>
          </w:p>
        </w:tc>
      </w:tr>
    </w:tbl>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abe mencionar que el rubro de Participaciones, son las aportaciones del Gobierno Federal para cubrir los gastos del INAPESCA, así como los ingresos financieros son intereses generados de las diversas cuentas bancarias.</w:t>
      </w:r>
    </w:p>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GASTOS Y OTRAS PÉRDIDAS</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4, el saldo de este rubro se integra de la siguiente manera:</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36" w:leader="none"/>
              </w:tabs>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t>Capítulo 10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35,742,67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125,528,63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t>Capítulo 20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405,27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14,848,99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t>Capítulo 30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276,881,35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214,066,7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t>Otros gasto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0,036,0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36" w:leader="none"/>
              </w:tabs>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 428,029,30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oberana Sans Light" w:hAnsi="Soberana Sans Light" w:cs="Soberana Sans Light"/>
                <w:sz w:val="18"/>
                <w:szCs w:val="18"/>
              </w:rPr>
            </w:pPr>
            <w:r>
              <w:rPr>
                <w:rFonts w:cs="Soberana Sans Light" w:ascii="Soberana Sans Light" w:hAnsi="Soberana Sans Light"/>
                <w:sz w:val="18"/>
                <w:szCs w:val="18"/>
              </w:rPr>
              <w:t>$ 414,480,351</w:t>
            </w:r>
          </w:p>
        </w:tc>
      </w:tr>
    </w:tbl>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on la Erogaciones  por Servicios Personales, Materiales, Suministros y Servicios Generales, necesarios para el funcionamiento del Instituto.</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r>
        <w:br w:type="page"/>
      </w:r>
    </w:p>
    <w:p>
      <w:pPr>
        <w:pStyle w:val="Heading1"/>
        <w:ind w:left="680" w:hanging="680"/>
        <w:rPr/>
      </w:pPr>
      <w:r>
        <w:rPr/>
        <w:t>EFECTIVO Y EQUIVALENTES</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b/>
                <w:b/>
                <w:sz w:val="18"/>
                <w:szCs w:val="18"/>
                <w:lang w:eastAsia="es-ES"/>
              </w:rPr>
            </w:pPr>
            <w:r>
              <w:rPr>
                <w:rFonts w:eastAsia="Calibri" w:cs="Soberana Sans Light" w:ascii="Soberana Sans Light" w:hAnsi="Soberana Sans Light"/>
                <w:b/>
                <w:sz w:val="18"/>
                <w:szCs w:val="18"/>
                <w:lang w:eastAsia="es-ES"/>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b/>
                <w:b/>
                <w:sz w:val="18"/>
                <w:szCs w:val="18"/>
                <w:lang w:eastAsia="es-ES"/>
              </w:rPr>
            </w:pPr>
            <w:r>
              <w:rPr>
                <w:rFonts w:eastAsia="Calibri" w:cs="Soberana Sans Light" w:ascii="Soberana Sans Light" w:hAnsi="Soberana Sans Light"/>
                <w:b/>
                <w:sz w:val="18"/>
                <w:szCs w:val="18"/>
                <w:lang w:eastAsia="es-ES"/>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Efectivo en Bancos – Tesorería</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28,534,3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26,688,5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Efectivo en Bancos – Dependenci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Total de Efectivo y Equivalent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28,534,3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26,688,529</w:t>
            </w:r>
          </w:p>
        </w:tc>
      </w:tr>
    </w:tbl>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BIENES MUEBLES E INMUEBLES</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t>En el ejercicio 2014 se efectuó el último pago  por la cantidad de 11,267,859, para dar un costo total de 430,231,401 por la adquisición del Buque BIPO 1.</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r>
        <w:br w:type="page"/>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tbl>
      <w:tblPr>
        <w:tblW w:w="11580" w:type="dxa"/>
        <w:jc w:val="left"/>
        <w:tblInd w:w="-25" w:type="dxa"/>
        <w:tblLayout w:type="fixed"/>
        <w:tblCellMar>
          <w:top w:w="0" w:type="dxa"/>
          <w:left w:w="70" w:type="dxa"/>
          <w:bottom w:w="0" w:type="dxa"/>
          <w:right w:w="70" w:type="dxa"/>
        </w:tblCellMar>
      </w:tblPr>
      <w:tblGrid>
        <w:gridCol w:w="8237"/>
        <w:gridCol w:w="1533"/>
        <w:gridCol w:w="1810"/>
      </w:tblGrid>
      <w:tr>
        <w:trPr>
          <w:trHeight w:val="300" w:hRule="atLeast"/>
        </w:trPr>
        <w:tc>
          <w:tcPr>
            <w:tcW w:w="11580" w:type="dxa"/>
            <w:gridSpan w:val="3"/>
            <w:tcBorders>
              <w:top w:val="single" w:sz="8" w:space="0" w:color="000000"/>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INSTITUTO NACIONAL DE PESCA</w:t>
            </w:r>
          </w:p>
        </w:tc>
      </w:tr>
      <w:tr>
        <w:trPr>
          <w:trHeight w:val="300" w:hRule="atLeast"/>
        </w:trPr>
        <w:tc>
          <w:tcPr>
            <w:tcW w:w="11580" w:type="dxa"/>
            <w:gridSpan w:val="3"/>
            <w:tcBorders>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tc>
      </w:tr>
      <w:tr>
        <w:trPr>
          <w:trHeight w:val="315" w:hRule="atLeast"/>
        </w:trPr>
        <w:tc>
          <w:tcPr>
            <w:tcW w:w="11580" w:type="dxa"/>
            <w:gridSpan w:val="3"/>
            <w:tcBorders>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orrespondiente del 01 de Enero al 31 de Diciembre de 2014</w:t>
            </w:r>
          </w:p>
        </w:tc>
      </w:tr>
      <w:tr>
        <w:trPr>
          <w:trHeight w:val="315" w:hRule="atLeast"/>
        </w:trPr>
        <w:tc>
          <w:tcPr>
            <w:tcW w:w="823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 Total de egresos (presupuestarios)</w:t>
            </w:r>
          </w:p>
        </w:tc>
        <w:tc>
          <w:tcPr>
            <w:tcW w:w="1533" w:type="dxa"/>
            <w:tcBorders>
              <w:top w:val="single" w:sz="8" w:space="0" w:color="000000"/>
              <w:bottom w:val="single" w:sz="8" w:space="0" w:color="000000"/>
              <w:right w:val="single" w:sz="8" w:space="0" w:color="000000"/>
            </w:tcBorders>
            <w:shd w:fill="A6A6A6"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810" w:type="dxa"/>
            <w:tcBorders>
              <w:top w:val="single" w:sz="8" w:space="0" w:color="000000"/>
              <w:bottom w:val="single" w:sz="8" w:space="0" w:color="000000"/>
              <w:right w:val="single" w:sz="8" w:space="0" w:color="000000"/>
            </w:tcBorders>
            <w:shd w:fill="A6A6A6" w:val="clear"/>
            <w:vAlign w:val="bottom"/>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442,453.00 </w:t>
            </w:r>
          </w:p>
        </w:tc>
      </w:tr>
      <w:tr>
        <w:trPr>
          <w:trHeight w:val="300" w:hRule="atLeast"/>
        </w:trPr>
        <w:tc>
          <w:tcPr>
            <w:tcW w:w="8237"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3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Menos egresos presupuestarios no contables</w:t>
            </w:r>
          </w:p>
        </w:tc>
        <w:tc>
          <w:tcPr>
            <w:tcW w:w="153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81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11,316.00 </w:t>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obiliario y equipo de administración</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obiliario y equipo educacional y recreativo</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quipo e instrumental médico y de laboratorio</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Vehículos y equipo de transporte</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316.00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quipo de defensa y seguridad</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aquinaria, otros equipos y herramienta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ctívos biológico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ienes inmuebl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ctivos Intangibl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bra pública en bienes propio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cciones y participaciones de capital</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mpra de títulos y valor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versiones en fideicomisos, mandatos y otros análogo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visiones para contingencias y otras erogaciones especial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mortización de la deuda publica</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deudos de ejercicios fiscales anteriores (ADEFA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gresos Presupuestales No Contabl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ás gastos contables no presupuestales</w:t>
            </w:r>
          </w:p>
        </w:tc>
        <w:tc>
          <w:tcPr>
            <w:tcW w:w="153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stimaciones, depreciaciones, deterioros, obsolescencia y amortizacion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vision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sminución de inventario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umento por insuficiencia de estimaciones por pérdida o deterioro u obsolescencia</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umento por insuficiencia de provision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Gasto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15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Total de Gasto Contable</w:t>
            </w:r>
          </w:p>
        </w:tc>
        <w:tc>
          <w:tcPr>
            <w:tcW w:w="153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31,137.00 </w:t>
            </w:r>
          </w:p>
        </w:tc>
      </w:tr>
    </w:tbl>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r>
        <w:br w:type="page"/>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tbl>
      <w:tblPr>
        <w:tblW w:w="11021" w:type="dxa"/>
        <w:jc w:val="left"/>
        <w:tblInd w:w="-25" w:type="dxa"/>
        <w:tblLayout w:type="fixed"/>
        <w:tblCellMar>
          <w:top w:w="0" w:type="dxa"/>
          <w:left w:w="70" w:type="dxa"/>
          <w:bottom w:w="0" w:type="dxa"/>
          <w:right w:w="70" w:type="dxa"/>
        </w:tblCellMar>
      </w:tblPr>
      <w:tblGrid>
        <w:gridCol w:w="9148"/>
        <w:gridCol w:w="374"/>
        <w:gridCol w:w="1499"/>
      </w:tblGrid>
      <w:tr>
        <w:trPr>
          <w:trHeight w:val="300" w:hRule="atLeast"/>
        </w:trPr>
        <w:tc>
          <w:tcPr>
            <w:tcW w:w="11021" w:type="dxa"/>
            <w:gridSpan w:val="3"/>
            <w:tcBorders>
              <w:top w:val="single" w:sz="8" w:space="0" w:color="000000"/>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INSTITUTO NACIONAL DE PESCA</w:t>
            </w:r>
          </w:p>
        </w:tc>
      </w:tr>
      <w:tr>
        <w:trPr>
          <w:trHeight w:val="300" w:hRule="atLeast"/>
        </w:trPr>
        <w:tc>
          <w:tcPr>
            <w:tcW w:w="11021" w:type="dxa"/>
            <w:gridSpan w:val="3"/>
            <w:tcBorders>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w:t>
            </w:r>
          </w:p>
        </w:tc>
      </w:tr>
      <w:tr>
        <w:trPr>
          <w:trHeight w:val="300" w:hRule="atLeast"/>
        </w:trPr>
        <w:tc>
          <w:tcPr>
            <w:tcW w:w="11021" w:type="dxa"/>
            <w:gridSpan w:val="3"/>
            <w:tcBorders>
              <w:left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orrespondiente del 01 de Enero al 31 de Diciembre de 2014</w:t>
            </w:r>
          </w:p>
        </w:tc>
      </w:tr>
      <w:tr>
        <w:trPr>
          <w:trHeight w:val="315" w:hRule="atLeast"/>
        </w:trPr>
        <w:tc>
          <w:tcPr>
            <w:tcW w:w="11021" w:type="dxa"/>
            <w:gridSpan w:val="3"/>
            <w:tcBorders>
              <w:left w:val="single" w:sz="8" w:space="0" w:color="000000"/>
              <w:bottom w:val="single" w:sz="8" w:space="0" w:color="000000"/>
              <w:right w:val="single" w:sz="8" w:space="0" w:color="000000"/>
            </w:tcBorders>
            <w:shd w:fill="A6A6A6" w:val="clear"/>
            <w:vAlign w:val="bottom"/>
          </w:tcPr>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ifras en pesos)</w:t>
            </w:r>
          </w:p>
        </w:tc>
      </w:tr>
      <w:tr>
        <w:trPr>
          <w:trHeight w:val="315" w:hRule="atLeast"/>
        </w:trPr>
        <w:tc>
          <w:tcPr>
            <w:tcW w:w="9148" w:type="dxa"/>
            <w:tcBorders>
              <w:left w:val="single" w:sz="8" w:space="0" w:color="000000"/>
              <w:bottom w:val="single" w:sz="8" w:space="0" w:color="000000"/>
              <w:right w:val="single" w:sz="8"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Ingresos presupuestarios</w:t>
            </w:r>
          </w:p>
        </w:tc>
        <w:tc>
          <w:tcPr>
            <w:tcW w:w="374" w:type="dxa"/>
            <w:tcBorders>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99" w:type="dxa"/>
            <w:tcBorders>
              <w:bottom w:val="single" w:sz="8" w:space="0" w:color="000000"/>
              <w:right w:val="single" w:sz="8"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76,277.00 </w:t>
            </w:r>
          </w:p>
        </w:tc>
      </w:tr>
      <w:tr>
        <w:trPr>
          <w:trHeight w:val="300" w:hRule="atLeast"/>
        </w:trPr>
        <w:tc>
          <w:tcPr>
            <w:tcW w:w="914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7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Más ingresos contables no presupuestarios</w:t>
            </w:r>
          </w:p>
        </w:tc>
        <w:tc>
          <w:tcPr>
            <w:tcW w:w="37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6.00 </w:t>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cremento por variación de inventarios</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sminución del exceso de estimaciones por pérdida o deterioro u obsolescencia</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sminución del exceso de provisiones</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ingresos y beneficios varios</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s ingresos contables no presupuestarios              </w:t>
            </w:r>
          </w:p>
        </w:tc>
        <w:tc>
          <w:tcPr>
            <w:tcW w:w="37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enos ingresos presupuestarios no contables</w:t>
            </w:r>
          </w:p>
        </w:tc>
        <w:tc>
          <w:tcPr>
            <w:tcW w:w="37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ductos de capital</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provechamientos Capital</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derivados de financiamientos</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3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1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Ingresos Contables</w:t>
            </w:r>
          </w:p>
        </w:tc>
        <w:tc>
          <w:tcPr>
            <w:tcW w:w="374"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76,261.00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r>
        <w:br w:type="page"/>
      </w:r>
    </w:p>
    <w:p>
      <w:pPr>
        <w:pStyle w:val="Heading1"/>
        <w:ind w:left="680" w:hanging="68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UENTAS DE ORDEN</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4, el saldo de este rubro se integra de la siguiente manera:</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cursos aportados para el pago de prima de seguros y siniestr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36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36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cursos otorgados en fideicomiso para el fondo de ahorro de los trabajador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2,09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2,09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MA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12,46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2,462</w:t>
            </w:r>
          </w:p>
        </w:tc>
      </w:tr>
    </w:tbl>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ONSTITUCION Y OBJETO SOCIAL</w:t>
      </w:r>
    </w:p>
    <w:p>
      <w:pPr>
        <w:pStyle w:val="Normal"/>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 la actualidad el INSTITUTO NACIONAL DE PESCA, es un Órgano Público descentralizado sectorizado con la secretaría de Agricultura, Ganadería, Desarrollo Rural, Pesca y Alimentación de conformidad con los artículos 3º. Y 45 de la Ley Orgánica de la Administración Pública Federal. 1o.  11 y 14 de la Ley de las Entidades Paraestatales; 4, 8 y 29 de la Ley General de Pesca y Acuacultura Sustentabl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8 de diciembre de 1961, se creó la Comisión Nacional Consultiva de Pesca,  que sugería al Ejecutivo Federal, por conducto de la Secretaría de Industria y Comercio, la promoción de leyes y la expedición de reglamentos y disposiciones tendientes al incremento de la pesc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9 de agosto de 1962 se creó formalmente el Instituto Nacional de Investigaciones Biológico-Pesqueras (INIBP), como un órgano del gobierno encargado de proporcionar asesoría científica y tecnológica al desarrollo pesquero y acuícola del paí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26 de agosto de 1971, según el decreto 540/971 el INIBP cambió de nombre a Instituto Nacional de la Pesca, dependiente de la nueva Subsecretaría de Pesca; </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l Reglamento Interior de la Secretaría de Pesca, en su artículo 30, publicado en el DOF del 6 de febrero de 1984, el Instituto Nacional de la Pesca, queda constituido como Órgano Desconcentrado de dicha Secretarí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diciembre de 1994, el Instituto Nacional de la Pesca se integró a la recién creada Secretaría de Medio Ambiente, Recursos Naturales y Pesca (SEMARNAP), El 30 de noviembre de 2000, se modificó la Ley de Administración Pública Federal y dio origen a la Secretaría de Agricultura, Ganadería, Desarrollo Rural, Pesca y Alimentación (SAGARPA), a la cual se incorporó el Instituto Nacional de la Pesca como Órgano Desconcentrado.</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ediante decreto del Ejecutivo Federal publicado en el DOF del 24 de julio de 2007 se expide la Ley General de Pesca y Acuacultura Sustentables, entrando en vigor el 22 de octubre de 2007 y se abroga la Ley de Pesca publicada en el DOF, del 25 junio de 1992. En esta nueva Ley, el Instituto Nacional de la Pesca cambia de nombre al actual Instituto Nacional de Pesca (INAPESC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ediante Decreto  publicado en el Diario Oficial de la Federación el 7 de junio de 2012, el Instituto Nacional de Pesca, hasta esa fecha Órgano Desconcentrado de la Secretaría de Agricultura, Ganadería, Desarrollo Rural, Pesca y Alimentación, pasó a ser un Organismo Descentralizado del Gobierno Federal.</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Sin embargo el Decreto por el que se establece la organización y funcionamiento del organismo descentralizado denominado Instituto Nacional de Pesca se publicó en el DOF el 1 de julio de 2013 y el Estatuto Orgánico del Instituto se publicó hasta el 18 de octubre de 2013 para estar en posibilidad de continuar con el proceso de formalización, inscripción y difusión del mismo. </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APESCA, tiene a cargo las funciones principales: tiene por objeto coordinar y orientar la investigación científica y tecnológica en materia de pesca y acuacultura, así como el desarrollo innovación y transferencia tecnológica que requiere el sector pesquero y acuícol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APESCA ejercerá las atribuciones previstas en el artículo 29 de la Ley General de Pesca y Acuacultura Sustentables y, además, tendrá las siguient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aborar investigaciones con enfoque integral e interdisciplinario y vinculado a los procesos naturales, económicos y sociales de la actividad pesquer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oporcionar servicios profesionales de Investigación científica, tecnológica y consultoría en las áreas de su competenci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poyar a la dependencias y entidades competentes en la realización de estudios de ordenamiento ecológico e impacto ambiental, respecto de las obras que emprenda la Comisión Nacional de Acuacultura y Pesca en materia acuícola y pesquer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sarrollar, promover y apoyar la investigación en materia de sanidad y nutrición acuícola y poner a disposición de los productores de organismos acuáticos los servicios de diagnóstico y control de  enfermedades, así como participar con las dependencias y entidades competentes en las campañas de prevención, y</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Promover el desarrollo tecnológico, la innovación y trasferencia tecnológica para el manejo y administración de los recursos del sector pesquero y de la acuacultura nacional. </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pPr>
      <w:r>
        <w:rPr>
          <w:rFonts w:eastAsia="Calibri" w:cs="Soberana Sans Light" w:ascii="Soberana Sans Light" w:hAnsi="Soberana Sans Light"/>
          <w:b/>
          <w:sz w:val="18"/>
          <w:szCs w:val="18"/>
          <w:lang w:eastAsia="en-US"/>
        </w:rPr>
        <w:t>El Patrimonio del INAPESCA  se integra con</w:t>
      </w:r>
      <w:r>
        <w:rPr>
          <w:rFonts w:eastAsia="Calibri" w:cs="Soberana Sans Light" w:ascii="Soberana Sans Light" w:hAnsi="Soberana Sans Light"/>
          <w:sz w:val="18"/>
          <w:szCs w:val="18"/>
          <w:lang w:eastAsia="en-US"/>
        </w:rPr>
        <w:t>:</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recursos que le sean asignados anualmente conforme al Presupuesto de Egresos de la Federación correspondiente.</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aportaciones que acuerden otorgar los gobiernos de las entidades federativas, los productores o cualquier persona física o moral, tanto pública como privada, sea nacional o extranjer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Los ingresos que perciba por los servicios que proporcione y los que resulten del aprovechamiento de sus bien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demás bienes, derechos y obligaciones que adquiera, se le asignen o adjudiquen por cualquier título jurídico.</w:t>
      </w:r>
    </w:p>
    <w:p>
      <w:pPr>
        <w:pStyle w:val="Normal"/>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El INAPESCA está a cargo de una Junta de Gobierno y de un Director General.</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MISION DEL INAPESCA.</w:t>
      </w:r>
    </w:p>
    <w:p>
      <w:pPr>
        <w:pStyle w:val="Normal"/>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Coordinar y orientar la investigación científica y tecnológica en materia de pesca y acuacultura, así como desarrollo, innovación y transferencia tecnológica que requiera el sector pesquero y acuícola.</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INAPESCA,  para llevar a cabo parte  de su función sustantiva, celebra convenios de  concertación, coordinación y colaboración, con  distintas entidades tanto académicas  como gubernamentales, mediante los cuales se formalizan las actividades respectivas para  el cumplimiento de  su objeto, estipulándose datos sobre el importe convenido, el importe ministrado, fecha de su vigencia, existencia de acta de finiquito, y fecha compromiso de conclusión del finiquito.</w:t>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s  actividades  del   INAPESCA se  desarrollan  a   través   de   la  realización de proyectos  específicos llevados a cabo en sus catorce Centros Regionales Investigación Pesquera (CRIP).</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r>
        <w:br w:type="page"/>
      </w:r>
    </w:p>
    <w:p>
      <w:pPr>
        <w:pStyle w:val="Normal"/>
        <w:rPr>
          <w:rFonts w:ascii="Soberana Sans Light" w:hAnsi="Soberana Sans Light" w:eastAsia="Calibri" w:cs="Soberana Sans Light"/>
          <w:b/>
          <w:b/>
          <w:sz w:val="18"/>
          <w:szCs w:val="18"/>
          <w:lang w:eastAsia="es-ES"/>
        </w:rPr>
      </w:pPr>
      <w:r>
        <w:rPr>
          <w:rFonts w:eastAsia="Calibri" w:cs="Soberana Sans Light" w:ascii="Soberana Sans Light" w:hAnsi="Soberana Sans Light"/>
          <w:b/>
          <w:sz w:val="18"/>
          <w:szCs w:val="18"/>
          <w:lang w:eastAsia="es-ES"/>
        </w:rPr>
        <w:t>Centros de Investigación Pesquera</w:t>
      </w:r>
    </w:p>
    <w:p>
      <w:pPr>
        <w:pStyle w:val="Normal"/>
        <w:rPr>
          <w:rFonts w:ascii="Soberana Sans Light" w:hAnsi="Soberana Sans Light" w:eastAsia="Calibri" w:cs="Soberana Sans Light"/>
          <w:b/>
          <w:b/>
          <w:sz w:val="18"/>
          <w:szCs w:val="18"/>
          <w:lang w:eastAsia="es-ES"/>
        </w:rPr>
      </w:pPr>
      <w:r>
        <w:rPr>
          <w:rFonts w:eastAsia="Calibri" w:cs="Soberana Sans Light" w:ascii="Soberana Sans Light" w:hAnsi="Soberana Sans Light"/>
          <w:b/>
          <w:sz w:val="18"/>
          <w:szCs w:val="18"/>
          <w:lang w:eastAsia="es-ES"/>
        </w:rPr>
      </w:r>
    </w:p>
    <w:p>
      <w:pPr>
        <w:pStyle w:val="Heading1"/>
        <w:numPr>
          <w:ilvl w:val="0"/>
          <w:numId w:val="4"/>
        </w:numPr>
        <w:spacing w:lineRule="exact" w:line="250" w:before="240" w:after="12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nsenada</w:t>
        <w:tab/>
        <w:tab/>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paz</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ahía de Banderas</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azatlán</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anzanillo</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Guaymas</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átzcuaro</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alina Cruz</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Veracruz</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Tampico</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iudad del Carmen</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erma</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Yucalpetén</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uesto Morelos</w:t>
      </w:r>
    </w:p>
    <w:p>
      <w:pPr>
        <w:pStyle w:val="Normal"/>
        <w:numPr>
          <w:ilvl w:val="0"/>
          <w:numId w:val="4"/>
        </w:numPr>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ficinas centrale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demás de contar con tres Estaciones Investigación Pesquera  que  se coordinan, a  través  de  las Direcciones Generales de  Investigación Pesquera  del  Pacífico   Norte  y  del   Atlántico. Las actividades relacionadas con  la investigación acuícola están a cargo de la Dirección General de Investigación en Acuacultura, en las Oficinas  Centrales  (D.F.) Que   cuenta con personal  que  desarrolla  proyectos en los CRIP. El INAPESCA está  a cargo de un Director  en Jefe, quien  a su vez, actúa como Secretario  del  Consejo  Técnico  que es un órgano consultivo  del INAPESCA.</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p>
      <w:pPr>
        <w:pStyle w:val="Normal"/>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GIMEN FISCAL</w:t>
      </w:r>
    </w:p>
    <w:p>
      <w:pPr>
        <w:pStyle w:val="Normal"/>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APESCA, por su estructura jurídica y actividad que desarrolla, está sujeto básicamente al régimen fiscal siguiente:</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o es causante del Impuesto Sobre la Renta de las personas moral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specto al IVA, los Ingresos que percibe no están sujetos a dicho impuesto, por lo que el impuesto que paga por la adquisición de materiales, suministros y servicios, se registra en la cuenta contable correspondiente al IVA acreditable. Cabe mencionar que se tuvieron ingresos propios derivados de la celebración de convenios los cuales fueron de manera esporádic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tribuciones federales: Es retenedor del Impuesto Sobre la Renta (ISR) sobre Sueldos y Salarios; y retenedor del ISR e Impuesto al Valor Agregado (IVA) a personas físicas y morales. En materia de seguridad social, entera y liquida las cuotas y aportaciones al ISSSTE, FOVISSSTE y SAR.</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tribuciones locales: Es causante del Impuesto Sobre Nóminas de acuerdo a diversas legislaciones local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tabs>
          <w:tab w:val="clear" w:pos="709"/>
          <w:tab w:val="left" w:pos="7876" w:leader="none"/>
        </w:tabs>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arco laboral y obligaciones laborales al retiro de los trabajadores</w:t>
        <w:tab/>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Norma de Información Financiera NIF D-3 "Beneficios a los empleados" emitida por el CINIF, requiere que se reconozcan las obligaciones laborales respecto de las remuneraciones que se pagarán a los trabajadores o a sus beneficiarios, provenientes de planes de pensiones, primas de antigüedad y cualquier otra remuneración establecida al término del vínculo laboral.</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La contratación de investigadores y técnicos se lleva a cabo de acuerdo con" la Ley Federal de los Trabajadores al Servicio del Estado, el Estatuto Académico del Instituto para el personal homologado (investigador y técnico) que son de base, y las Condiciones Generales de Trabajo.</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upervisión</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Soberana Sans Light" w:cs="Soberana Sans Light" w:ascii="Soberana Sans Light" w:hAnsi="Soberana Sans Light"/>
          <w:sz w:val="18"/>
          <w:szCs w:val="18"/>
          <w:lang w:eastAsia="en-US"/>
        </w:rPr>
        <w:t xml:space="preserve"> </w:t>
      </w:r>
      <w:r>
        <w:br w:type="page"/>
      </w:r>
    </w:p>
    <w:p>
      <w:pPr>
        <w:pStyle w:val="Normal"/>
        <w:rPr>
          <w:rFonts w:eastAsia="Calibri"/>
          <w:lang w:eastAsia="en-US"/>
        </w:rPr>
      </w:pPr>
      <w:r>
        <w:rPr>
          <w:rFonts w:eastAsia="Calibri"/>
          <w:lang w:eastAsia="en-US"/>
        </w:rPr>
        <w:t>BASE DE PRESENTACIÓN</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APESCA, como Órgano Descentralizado y Sectorizado de la SAGARPA, forma parte de la Administración Pública, las operaciones se registran y la información financiera se prepara y presenta, de conformidad con lo dispuesto en la Ley General de Contabilidad Gubernamental  y al Consejo Nacional de Armonización Contable (CONAC) que establece una adecuada armonización y estandarización de los registros contables de ingresos, gastos, financiamiento, activos, pasivos, control y administración del patrimonio público que propicien la transparencia, la rendición de cuentas y la fiscalización, y también de acuerdo a las disposiciones de las Normas de Información Financiera Gubernamental General para el Sector Paraestatal (NIFGG SP), Cuyas disposiciones difieren con las Normas de Información Financiera emitidas por el Consejo Mexicano de Normas de Información Financiera, A.C. (CINIF).</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urante el ejercicio fiscal 2014 se consideró el proceso de armonización contable solicitado por el Consejo Nacional de Armonización Contable (CONAC).</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ste ejercicio se trabajó en la elaboración e implementación del Plan de Cuentas,  aprobado en el  oficio No. 309-A-II-0200/2011, por la Secretaría de Hacienda y Crédito Público  a través de la Unidad de Contabilidad Gubernamental e Informes sobre la Gestión Pública.  Así mismo se trabajó en la elaboración de guías contabilizadoras e instructivos contables.</w:t>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 fecha 16 de mayo de 2013, el Consejo Nacional de Armonización Contable público en el DOF, con fundamento en el artículo 9, fracciones XII y XIII, de la Ley General de Contabilidad Gubernamental, en su segunda reunión de 2013, celebrada el 3 de mayo de 2013, el acuerdo para determinar los plazos para que la Federación las entidades federativas y los municipios adopten las decisiones que a continuación se indican:</w:t>
      </w:r>
    </w:p>
    <w:p>
      <w:pPr>
        <w:pStyle w:val="Normal"/>
        <w:rPr>
          <w:rFonts w:ascii="Soberana Sans Light" w:hAnsi="Soberana Sans Light" w:eastAsia="Calibri" w:cs="Soberana Sans Light"/>
          <w:sz w:val="18"/>
          <w:szCs w:val="18"/>
          <w:lang w:eastAsia="es-ES"/>
        </w:rPr>
      </w:pPr>
      <w:r>
        <w:rPr>
          <w:rFonts w:eastAsia="Calibri" w:cs="Soberana Sans Light" w:ascii="Soberana Sans Light" w:hAnsi="Soberana Sans Light"/>
          <w:sz w:val="18"/>
          <w:szCs w:val="18"/>
          <w:lang w:eastAsia="es-ES"/>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ETA</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La Federación, las Entidades federativas y sus respectivos entes públicos a más tarda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Los Municipios y sus entes públicos a más tarda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tegración automática del ejercicio presupuestario con la operación contable</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30 de Junio de 201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0 de Junio de 2015</w:t>
            </w:r>
          </w:p>
        </w:tc>
      </w:tr>
      <w:tr>
        <w:trPr>
          <w:trHeight w:val="78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alizar los registros contables con base en las Reglas de Registro y Valoración del Patrimoni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 de Diciembre de 201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eneración en tiempo real de estados financieros</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0 de Junio de 201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0 de Junio de 20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misión de Cuentas Públicas en los Términos acordados por el Consej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ara la correspondiente a     201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ara la correspondiente a 2015</w:t>
            </w:r>
          </w:p>
        </w:tc>
      </w:tr>
    </w:tbl>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 se ha hecho el reconocimiento de los Efectos de la Inflación debido  a que      no  ha efectuado la entrega-recepción del Órgano Desconcentrado al Organismo Descentralizado mediante las actas respectivas entre la Secretaría de Agricultura, Ganadería, Desarrollo Rural, Pesca y Alimentación al INAPESCA  con intervención del Órgano de Control Interno del organismo.</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w:t>
        <w:tab/>
        <w:t>Registro de operaciones</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registro de operaciones del INAPESCA se realiza por medio de aportaciones del Gobierno Federal para cubrir los gastos del INAPESCA, así como los ingresos financieros son intereses generados de las diversas cuentas bancarias, los ingresos propios son derivados de la celebración de convenios los cuales fueron de manera esporádica y se reconocen cuando se cobran. Las obligaciones se reconocen una vez que se obtienen los bienes y se reciben los servicios.</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w:t>
        <w:tab/>
        <w:t>Reconocimiento de los efectos de la inflación</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Derivado a que no se ha realizado la entrega-recepción de cifras contables con SAGARPA, el INAPESCA no ha incorporado a sus registros contables los efectos de inflación; cuando se formalice se incorporará. </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w:t>
        <w:tab/>
        <w:t>Subsidio del Gobierno Federal para operacione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subsidio que se recibe del Gobierno Federal para operación del INAPESCA (Capitulo 1000, 2000, 3000 y 5000) se registran como ingresos en el Estado de Actividade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P. JESÚS GONZÁLEZ MARTÍN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ILVIA GUADALUPE SÁNCHEZ RAMÍR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DEPARTAMENTO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es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ind w:left="119" w:hanging="0"/>
      <w:jc w:val="both"/>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7:00Z</dcterms:created>
  <dc:creator>armando_godoy</dc:creator>
  <dc:description/>
  <dc:language>en-US</dc:language>
  <cp:lastModifiedBy>Raymundo Zaith Rosas Rios</cp:lastModifiedBy>
  <cp:lastPrinted>2015-01-23T14:49:00Z</cp:lastPrinted>
  <dcterms:modified xsi:type="dcterms:W3CDTF">2015-03-26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