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caps/>
          <w:sz w:val="18"/>
          <w:szCs w:val="18"/>
        </w:rPr>
      </w:pPr>
      <w:r>
        <w:rPr>
          <w:rFonts w:cs="Arial" w:ascii="Soberana Sans Light" w:hAnsi="Soberana Sans Light"/>
          <w:caps/>
          <w:sz w:val="18"/>
          <w:szCs w:val="18"/>
        </w:rPr>
        <w:t>Instituto Nacional de Pes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50" w:before="12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otal de Litigios</w:t>
        <w:tab/>
        <w:tab/>
        <w:t>14</w:t>
      </w:r>
    </w:p>
    <w:p>
      <w:pPr>
        <w:pStyle w:val="TextBody"/>
        <w:spacing w:lineRule="exact" w:line="250" w:before="12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tigios en trámite</w:t>
        <w:tab/>
        <w:t>(3´252,172)</w:t>
      </w:r>
    </w:p>
    <w:p>
      <w:pPr>
        <w:pStyle w:val="TextBody"/>
        <w:spacing w:lineRule="exact" w:line="250" w:before="120" w:after="0"/>
        <w:jc w:val="left"/>
        <w:rPr/>
      </w:pPr>
      <w:r>
        <w:rPr>
          <w:rFonts w:cs="Arial" w:ascii="Soberana Sans Light" w:hAnsi="Soberana Sans Light"/>
          <w:sz w:val="18"/>
          <w:szCs w:val="18"/>
        </w:rPr>
        <w:t>Al 31 de diciembre de 2014, se tienen registrados 14 juicios laborales en proceso de los cuales, 2 se encuentran pendientes de resolver (para laudo), 2 se encuentran en amparo (promovido por la parte actora ya que fueron a favor del INAPESCA) y 6 en trámite, esto es en desahogo de pruebas, 2 en ejecución de laudo y 2 en demandas iniciales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SÚS GONZÁLEZ MARTÍN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ILVIA GUADALUPE SÁNCHEZ RAMÍR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RECURSOS FINANCIERO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 DEPARTAMENTO DE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es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left="119" w:hanging="0"/>
      <w:jc w:val="both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3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