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Instituto Mexicano de Tecnología del Agu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s://www.imta.gob.mx/images/pdf/recursosMateriales/marcoNormativo/Bienes%20Inmuebles_IMTA_2014.pdf</w:t>
        </w:r>
      </w:hyperlink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s://www.imta.gob.mx/images/pdf/recursosMateriales/marcoNormativo/Bienes%20Muebles_IMTA_2014.pdf</w:t>
        </w:r>
      </w:hyperlink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color w:val="1F497D"/>
          <w:sz w:val="18"/>
          <w:szCs w:val="18"/>
        </w:rPr>
      </w:pPr>
      <w:r>
        <w:rPr>
          <w:rFonts w:cs="Arial" w:ascii="Soberana Sans Light" w:hAnsi="Soberana Sans Light"/>
          <w:b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Tecnología del Agu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ta.gob.mx/images/pdf/recursosMateriales/marcoNormativo/Bienes Inmuebles_IMTA_2014.pdf" TargetMode="External"/><Relationship Id="rId3" Type="http://schemas.openxmlformats.org/officeDocument/2006/relationships/hyperlink" Target="https://www.imta.gob.mx/images/pdf/recursosMateriales/marcoNormativo/Bienes Muebles_IMTA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