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FORESTAL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LIGA DE BIENES MUEBLES E INMUEBLES    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onafor.gob.mx/web/nosotros/patrimonio/</w:t>
        </w:r>
      </w:hyperlink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Forest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berana Sans Light" w:hAnsi="Soberana Sans Ligh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for.gob.mx/web/nosotros/patrimoni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28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