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FOREST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 para este ente.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Forest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oberana Sans Light" w:hAnsi="Soberana Sans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10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