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2014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OMISIÓN NACIONAL FORESTAL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b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/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>Demandas Judicial en Proceso de Resolución / Resolución de Demandas en Proceso Judicial: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/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>El importe asciende a 287,225,512 pesos que se conforman de la siguiente manera: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>Por la parte laboral se cuenta con 118 demandas vigentes entabladas en contra de ésta Comisión Nacional Forestal, las cuales se estima a la fecha representan un importe de  133,187,992 pesos.    En cuanto a las Reclamaciones Patrimoniales se cuenta con 16 casos, ya sea en juicio o en procedimiento administrativo cuyo monto total se estima en  154,037,520 pesos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/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>Bienes Bajo Contrato en Comodato / Contrato de Comodato por Bienes: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>El importe asciende a 233,726,417 pesos que se conforman de la siguiente manera: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 xml:space="preserve">Por la parte de bienes inmuebles, el registro corresponde al monto de  29 inmuebles en proceso de regularización. </w:t>
      </w:r>
    </w:p>
    <w:p>
      <w:pPr>
        <w:pStyle w:val="Normal"/>
        <w:rPr>
          <w:rFonts w:ascii="Soberana Sans Light" w:hAnsi="Soberana Sans Light" w:cs="Arial"/>
          <w:iCs/>
          <w:sz w:val="18"/>
          <w:szCs w:val="18"/>
          <w:lang w:val="es-ES"/>
        </w:rPr>
      </w:pPr>
      <w:r>
        <w:rPr>
          <w:rFonts w:cs="Arial" w:ascii="Soberana Sans Light" w:hAnsi="Soberana Sans Light"/>
          <w:iCs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omisión Nacional Forestal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  <w:sz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  <w:sz w:val="18"/>
      <w:szCs w:val="1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Symbol" w:hAnsi="Symbol" w:cs="Symbol"/>
      <w:color w:val="000000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color w:val="000000"/>
      <w:sz w:val="18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  <w:color w:val="000000"/>
      <w:sz w:val="18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lang w:val="es-MX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  <w:color w:val="000000"/>
      <w:sz w:val="18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  <w:color w:val="000000"/>
      <w:sz w:val="18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9:03:00Z</dcterms:created>
  <dc:creator>armando_godoy</dc:creator>
  <dc:description/>
  <dc:language>en-US</dc:language>
  <cp:lastModifiedBy>Graciela Muñoz Rivera</cp:lastModifiedBy>
  <cp:lastPrinted>2015-01-23T14:49:00Z</cp:lastPrinted>
  <dcterms:modified xsi:type="dcterms:W3CDTF">2015-03-26T1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