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FONDO NACIONAL DE HABITACIONES POPULA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Fondo Nacional de Habitaciones Popula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51515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8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