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FIDEICOMISO FONDO NACIONAL DE FOMENTO EJIDAL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0:00Z</dcterms:created>
  <dc:creator>armando_godoy</dc:creator>
  <dc:description/>
  <dc:language>en-US</dc:language>
  <cp:lastModifiedBy>adela_jimenez</cp:lastModifiedBy>
  <cp:lastPrinted>2015-04-09T20:58:00Z</cp:lastPrinted>
  <dcterms:modified xsi:type="dcterms:W3CDTF">2015-04-11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