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caps/>
          <w:spacing w:val="-3"/>
          <w:sz w:val="18"/>
          <w:szCs w:val="18"/>
        </w:rPr>
      </w:pPr>
      <w:r>
        <w:rPr>
          <w:rFonts w:cs="Arial" w:ascii="Soberana Sans Light" w:hAnsi="Soberana Sans Light"/>
          <w:b/>
          <w:caps/>
          <w:spacing w:val="-3"/>
          <w:sz w:val="18"/>
          <w:szCs w:val="18"/>
        </w:rPr>
        <w:t>Fideicomiso Fondo Nacional de Fomento Ejidal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caps/>
          <w:sz w:val="18"/>
          <w:szCs w:val="18"/>
        </w:rPr>
      </w:pPr>
      <w:r>
        <w:rPr>
          <w:rFonts w:cs="Arial" w:ascii="Soberana Sans Light" w:hAnsi="Soberana Sans Light"/>
          <w:b/>
          <w:caps/>
          <w:sz w:val="18"/>
          <w:szCs w:val="18"/>
        </w:rPr>
        <w:t>INFORME DE 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/>
      </w:pPr>
      <w:r>
        <w:rPr/>
        <w:t>Al 31 de diciembre de 2014 se encuentran en litigio 7 Juicios Laborales en Proceso, los cuales ascienden a un monto de 8,633,336.93 pesos (Ocho millones seiscientos treinta y tres mil trescientos treinta y seis pesos 93/100 M.N.), correspondientes a las demandas laborales por parte de ex-empleados y empleados activos del Fideicomiso Fondo Nacional de Fomento Ejidal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2054"/>
        <w:gridCol w:w="2333"/>
        <w:gridCol w:w="1967"/>
        <w:gridCol w:w="2495"/>
        <w:gridCol w:w="3209"/>
      </w:tblGrid>
      <w:tr>
        <w:trPr>
          <w:trHeight w:val="278" w:hRule="atLeast"/>
        </w:trPr>
        <w:tc>
          <w:tcPr>
            <w:tcW w:w="1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 xml:space="preserve">ESTADO PROCESAL DE LOS JUICIOS LABORALES 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NO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EXP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JUNTA/TRIBUN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ACTO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PRESTACIÓ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ESTADO PROCESAL ACTUAL</w:t>
            </w:r>
          </w:p>
        </w:tc>
      </w:tr>
      <w:tr>
        <w:trPr>
          <w:trHeight w:val="407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22/200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Junta Especial número 1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PRIMITIVO EFRAHÍN AVENDAÑO CANO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Despido injustificado.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</w:rPr>
              <w:t>PENDIENTE DE EJECUCIÓN DE LAUDO</w:t>
            </w:r>
          </w:p>
        </w:tc>
      </w:tr>
      <w:tr>
        <w:trPr>
          <w:trHeight w:val="403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732/0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Junta Especial número 1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IRMA RUTH LARA GALLEGOS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Despido injustificado.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</w:rPr>
              <w:t>JUICIO DE AMPARO</w:t>
            </w:r>
          </w:p>
        </w:tc>
      </w:tr>
      <w:tr>
        <w:trPr>
          <w:trHeight w:val="411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6498/201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Quinta Sala del Tribunal Federal de Conciliación y Arbitraje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JUAN ANTONIO LÓPEZ CRUZ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Despido injustificado.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</w:rPr>
              <w:t>CONTESTACION DE DEMANDA</w:t>
            </w:r>
          </w:p>
        </w:tc>
      </w:tr>
      <w:tr>
        <w:trPr>
          <w:trHeight w:val="394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6247/201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7ª Sala del Tribunal Federal de Conciliación y Arbitraje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MARÍA GUADALUPE CRUZ GODOY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Despido Injustificado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</w:rPr>
              <w:t>JUICIOS DE AMPARO POR AMBAS PARTES</w:t>
            </w:r>
          </w:p>
        </w:tc>
      </w:tr>
      <w:tr>
        <w:trPr>
          <w:trHeight w:val="659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 xml:space="preserve">6412/2011MESA IV Y </w:t>
            </w: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u w:val="single"/>
              </w:rPr>
              <w:t>ACUMULACIÓN 178/201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 xml:space="preserve">8ª Sala del Tribunal Federal de Conciliación Y Arbitraje…………. </w:t>
            </w: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u w:val="single"/>
              </w:rPr>
              <w:t>5ª Sala del Tribunal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ALFREDO IBAÑEZ GARCÍA (Órgano Interno de Control)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Despido Injustificado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</w:rPr>
              <w:t>DESAHOGO DE PRUEBAS</w:t>
            </w:r>
          </w:p>
        </w:tc>
      </w:tr>
      <w:tr>
        <w:trPr>
          <w:trHeight w:val="703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</w:rPr>
              <w:t>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1738/201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Junta Especial Número 14 de la Federal de Conciliación y Arbitraje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MARIA DE JESÚS PAZ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Nulidad de convenio y despido Injustificado.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</w:rPr>
              <w:t>CONTESTACION DE DEMANDA</w:t>
            </w:r>
          </w:p>
        </w:tc>
      </w:tr>
      <w:tr>
        <w:trPr>
          <w:trHeight w:val="503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</w:rPr>
              <w:t>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6500/2011- M 2.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7ª Sala del Tribunal Federal de Conciliación y Arbitraje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ALMA IVONNE ORTÍZ SANDOVAL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Despido Injustificado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</w:rPr>
              <w:t>CONTESTACION DE DEMANDA</w:t>
            </w:r>
          </w:p>
        </w:tc>
      </w:tr>
    </w:tbl>
    <w:p>
      <w:pPr>
        <w:pStyle w:val="Normal"/>
        <w:autoSpaceDE w:val="false"/>
        <w:spacing w:lineRule="exact" w:line="250" w:before="80" w:after="240"/>
        <w:jc w:val="center"/>
        <w:rPr/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  </w:t>
      </w:r>
      <w:r>
        <w:rPr>
          <w:rFonts w:cs="Soberana Sans Light" w:ascii="Soberana Sans Light" w:hAnsi="Soberana Sans Light"/>
          <w:sz w:val="18"/>
          <w:szCs w:val="18"/>
        </w:rPr>
        <w:t>Autorizó: Ramón Martínez Quintero                                                                           Elaboró: Héctor Felipe Leura Hernández</w:t>
      </w:r>
    </w:p>
    <w:p>
      <w:pPr>
        <w:pStyle w:val="Normal"/>
        <w:autoSpaceDE w:val="false"/>
        <w:spacing w:lineRule="exact" w:line="250" w:before="80" w:after="240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Jefe del Departamento de Contabilidad                                                                       Jefe de Oficina de Contabilidad General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Normal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ideicomiso Fondo Nacional de Fomento Ejidal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53:00Z</dcterms:created>
  <dc:creator>armando_godoy</dc:creator>
  <dc:description/>
  <dc:language>en-US</dc:language>
  <cp:lastModifiedBy>Lilia Ivonne Pineda Castañeda</cp:lastModifiedBy>
  <cp:lastPrinted>2015-01-23T14:49:00Z</cp:lastPrinted>
  <dcterms:modified xsi:type="dcterms:W3CDTF">2015-03-27T2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