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jc w:val="center"/>
        <w:rPr>
          <w:rFonts w:ascii="Soberana Sans Light" w:hAnsi="Soberana Sans Light" w:cs="Soberana Sans Light"/>
          <w:caps/>
          <w:color w:val="000000"/>
          <w:sz w:val="22"/>
          <w:szCs w:val="22"/>
        </w:rPr>
      </w:pPr>
      <w:r>
        <w:rPr>
          <w:rFonts w:cs="Arial" w:ascii="Soberana Sans Light" w:hAnsi="Soberana Sans Light"/>
          <w:b/>
          <w:caps/>
          <w:spacing w:val="-3"/>
          <w:sz w:val="18"/>
          <w:szCs w:val="18"/>
          <w:lang w:eastAsia="es-ES"/>
        </w:rPr>
        <w:t>fideicomiso Fondo Nacional de Fomento Ejid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Fideicomiso Fondo Nacional de Fomento Ejidal, FIFONAFE, es un Fideicomiso Público sectorizado en la Secretaría de Desarrollo Agrario, Territorial y Urbano; sus tareas esenciales son administrar los Fondos Comunes, vigilar el cumplimiento de la Causa de Utilidad Pública en expropiaciones de bienes ejidales y comunales, y ante incumplimiento promover la acción de reversión. Además coadyuva al desarrollo rural a través del fomento a las actividades productivas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marco legal del Fideicomiso son los artículos 94 y 97 de la Ley Agraria y el Convenio Modificatorio al Contrato Constitutivo del Fideicomiso del 7 de agosto de 1995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trabajo institucional para el 2014 se enmarca en el programa presupuestal: E006, Administración de Fondos Comunes y Supervisión de Expropiaciones, el cual tiene como objetivo la atención a sujetos agrarios en trámites y procedimientos expropiatorios que define la Ley Agraria, tales como el pago de la indemnización a Fondos Comunes y la Reversión de Tierras ante el incumplimiento de la Causa de Utilidad Pública o el cambio de destino previsto en los decretos expropiatorios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segundo eje de trabajo de la institución es la administración, promoción y venta del patrimonio inmobiliario que constituye el patrimonio del Fideicomiso y la principal fuente de ingresos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tercer eje de trabajo se refiere a los programas que contribuyen a la mejora de la gestión y a construir un nuevo servicio público congruente con los valores democráticos, la trasparencia, el acceso a la información pública y la ética como principio de actuación de quienes administramos recursos públicos, conforme misión y visión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Misión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acilitar actividades productivas rentables en ejidos y comunidades; administrar sus Fondos Comunes con los más altos rendimientos; vigilar el pago de indemnizaciones y el cumplimiento de la Causa de Utilidad Pública en expropiaciones de bienes ejidales y comunales y, en su caso, promover la reversión de tierras con oportunidad y apego a derecho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Visión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stitución de fomento que contribuirá a incrementar la inversión en el campo para que ejidos y comunidades sean unidades productivas rentables con actividades sustentables y con ello mejorar el desarrollo humano de sus integrantes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Estados Financieros presentados en la integración de la Cuenta Pública 2014, se elaboraron en cumplimiento a los Postulados de Contabilidad Gubernamental y a las Normas Específicas de Información Financiera Gubernamental para el Sector Paraestatal, emitidas mediante oficio circular número 309-A-II 001/2014, con lo cual se da cumplimiento a la Ley General de Contabilidad Gubernamental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ideicomiso Fondo Nacional de Fomento Ejid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05:00Z</dcterms:created>
  <dc:creator>armando_godoy</dc:creator>
  <dc:description/>
  <cp:keywords/>
  <dc:language>en-US</dc:language>
  <cp:lastModifiedBy>Lilia Ivonne Pineda Castañeda</cp:lastModifiedBy>
  <cp:lastPrinted>2015-01-23T14:49:00Z</cp:lastPrinted>
  <dcterms:modified xsi:type="dcterms:W3CDTF">2015-03-27T2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