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bookmarkStart w:id="0" w:name="_GoBack"/>
      <w:bookmarkEnd w:id="0"/>
      <w:r>
        <w:rPr>
          <w:rFonts w:cs="Soberana Sans Light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PARA LA REGULARIZACIÓN DE LA TENENCIA DE LA TIERRA</w:t>
      </w:r>
    </w:p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ASIVOS CONTINGENTES</w:t>
      </w:r>
    </w:p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985</wp:posOffset>
                </wp:positionV>
                <wp:extent cx="4467225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2"/>
                              <w:gridCol w:w="280"/>
                              <w:gridCol w:w="571"/>
                              <w:gridCol w:w="1489"/>
                              <w:gridCol w:w="212"/>
                              <w:gridCol w:w="709"/>
                              <w:gridCol w:w="18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Juicio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M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Demand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Administrativ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696.544,091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53.578,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Laboral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194.231,597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312.843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Agrari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133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79.791,744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104.791,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Civil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1,233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9.276,254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728.266,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1,764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979.843,686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sz w:val="18"/>
                                      <w:szCs w:val="18"/>
                                    </w:rPr>
                                    <w:t>1,199.480,5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30.5pt;mso-wrap-distance-left:7.05pt;mso-wrap-distance-right:7.05pt;mso-wrap-distance-top:0pt;mso-wrap-distance-bottom:0pt;margin-top:-10.55pt;mso-position-vertical-relative:text;margin-left:1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2"/>
                        <w:gridCol w:w="280"/>
                        <w:gridCol w:w="571"/>
                        <w:gridCol w:w="1489"/>
                        <w:gridCol w:w="212"/>
                        <w:gridCol w:w="709"/>
                        <w:gridCol w:w="18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3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Juicio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Mon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Demand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Administrativos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 xml:space="preserve">696.544,091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53.578,9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Laborales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 xml:space="preserve">130 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 xml:space="preserve">194.231,597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312.843,6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Agrarios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 xml:space="preserve">133 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 xml:space="preserve">79.791,744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104.791,7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Civiles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 xml:space="preserve">1,233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 xml:space="preserve">9.276,254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728.266,2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 xml:space="preserve">1,764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 xml:space="preserve">979.843,686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sz w:val="18"/>
                                <w:szCs w:val="18"/>
                              </w:rPr>
                              <w:t>1,199.480,5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tbl>
      <w:tblPr>
        <w:tblW w:w="6678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9"/>
        <w:gridCol w:w="199"/>
      </w:tblGrid>
      <w:tr>
        <w:trPr>
          <w:trHeight w:val="255" w:hRule="atLeast"/>
        </w:trPr>
        <w:tc>
          <w:tcPr>
            <w:tcW w:w="6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Administrativos.- Resulta necesario precisar que la cantidad señalada en materia administrativa corresponde a un juicio en el que se demanda la cantidad de $696.526,056, sin embargo, la Sala Regional del Tribunal Federal de Justicia Fiscal y Administrativa, mediante Sentencia Interlocutoria de 1° de octubre de 2008, consideró que sólo debía sumarse la parte alícuota que le corresponde a cada uno de los actores en dichos juicios, la cual asciende a $53.578,927.38, su estado procesal es de sobreseimiento.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Laborales.- Al 31 de diciembre de 2014, se confirmó que existen 130 juicios laborales por un valor aproximado en demandas por $194.231,597, de los cuales fueron liquidados $23.191,327 correspondiente a 24  laudos condenatorios y el resto se encuentra en estado procesal en diferentes etapas.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Agrarios.- Juicios provenientes de decretos expropiatorios, por el supuesto de haberse pagado con avalúos vencidos, y otros de diferente índole con resoluciones procesales a largo plazo.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Civiles.- Juicios por regularizaciones improcedentes por conflictos entre posesionarios.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Lotes por Regularizar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Programa PASPRAH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Al 31 de diciembre de 2014, la Comisión para la Regularización de la Tenencia de la Tierra tiene un monto por regularizar de 3,504 acciones con un importe de $35.727,003 de acuerdo a lo siguiente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Ejercicio 2009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 xml:space="preserve">De los recursos ministrados del PASPRAH en el ejercicio 2009 quedan pendientes por comprobar 151 acciones cuyo importe asciende a $1.208,000, al cierre del presente informe, que aun no ha sido comprobados por la Delegación Tamaulipas. 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Ejercicio 2011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Por el ejercicio 2011, se tienen pendiente de comprobar la cantidad de $1.770,803, equivalentes a 221 acciones de las Delegaciones siguientes: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401"/>
        <w:gridCol w:w="1418"/>
      </w:tblGrid>
      <w:tr>
        <w:trPr>
          <w:trHeight w:val="300" w:hRule="atLeast"/>
        </w:trPr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DELEGACIÓN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IMPORT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ACCIONES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Estado de México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794,803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Quintana Ro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656,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Tamaulipas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320,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4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1.770,803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221</w:t>
            </w:r>
          </w:p>
        </w:tc>
      </w:tr>
    </w:tbl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Ejercicio 2012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Por el ejercicio 2012, se tienen pendientes de comprobar la cantidad de $5.039,296 equivalentes a 630 acciones de las Delegaciones siguientes: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tbl>
      <w:tblPr>
        <w:tblW w:w="48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136"/>
        <w:gridCol w:w="1241"/>
      </w:tblGrid>
      <w:tr>
        <w:trPr>
          <w:trHeight w:val="300" w:hRule="atLeast"/>
        </w:trPr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DELEGACIÓN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IMPORTE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ACCIONES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Estado de México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1.623,296 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Aguascalientes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3.352,000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Tamaulipas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64,000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5.039,296 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630</w:t>
            </w:r>
          </w:p>
        </w:tc>
      </w:tr>
    </w:tbl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Ejercicio 2013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 xml:space="preserve">Por el ejercicio 2013, se tienen pendientes de comprobar la cantidad de $27.708,904 equivalentes a 2.771 acciones de las Delegaciones siguientes: 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tbl>
      <w:tblPr>
        <w:tblW w:w="7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42"/>
        <w:gridCol w:w="1241"/>
      </w:tblGrid>
      <w:tr>
        <w:trPr>
          <w:trHeight w:val="300" w:hRule="atLeast"/>
        </w:trPr>
        <w:tc>
          <w:tcPr>
            <w:tcW w:w="4890" w:type="dxa"/>
            <w:tcBorders/>
            <w:vAlign w:val="bottom"/>
          </w:tcPr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8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2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DELEGACION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IMPORTE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ACCION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Aguascalientes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5.060,0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50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Chiapas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215,094 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2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Durango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2.017,500 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20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Guerrero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659,757 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6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Hidalgo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52,625 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Estado de México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12.657,247 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1,26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Querétaro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20,000 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Quintana Roo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990,000 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9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Sonora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647,307 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Veracruz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194,431 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1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Morelos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4.651,563 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4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Zacatecas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543,380 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54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27.708,904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oberana Sans Light" w:hAnsi="Soberana Sans Light" w:cs="Soberana Sans Light"/>
                      <w:bCs/>
                      <w:sz w:val="18"/>
                      <w:szCs w:val="18"/>
                    </w:rPr>
                  </w:pPr>
                  <w:r>
                    <w:rPr>
                      <w:rFonts w:cs="Soberana Sans Light" w:ascii="Soberana Sans Light" w:hAnsi="Soberana Sans Light"/>
                      <w:bCs/>
                      <w:sz w:val="18"/>
                      <w:szCs w:val="18"/>
                    </w:rPr>
                    <w:t xml:space="preserve">2,771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 xml:space="preserve">De lo anterior  se tienen pendientes de elaborar 3,504 contratos de regularización de avecindados que en la misma proporción equivalen a igual número de escrituras pendientes de entregar, por lo que de no llevarse a cabo, no se estaría cumpliendo con el objeto social de la CORETT, en el sentido de dar certeza jurídica a los avecindados mediante el programa PASPRAH. </w:t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Programa CONAVI</w:t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Al 31 de diciembre de 2014, la Comisión para la Regularización de la Tenencia de la Tierra tiene un monto por regularizar de 574 acciones con un importe de $2.989,757 de acuerdo a lo siguiente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142"/>
        <w:gridCol w:w="1241"/>
      </w:tblGrid>
      <w:tr>
        <w:trPr>
          <w:trHeight w:val="300" w:hRule="atLeast"/>
        </w:trPr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DELEGACIÓN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IMPORTE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ACCIONES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Baja California Norte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326,414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Oaxac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112,843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39 </w:t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Querétaro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120,000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Quintana Roo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1.860,000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310 </w:t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Sinaloa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570,000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114 </w:t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2.989,257 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 xml:space="preserve">574 </w:t>
            </w:r>
          </w:p>
        </w:tc>
      </w:tr>
    </w:tbl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tbl>
      <w:tblPr>
        <w:tblW w:w="11902" w:type="dxa"/>
        <w:jc w:val="left"/>
        <w:tblInd w:w="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633"/>
        <w:gridCol w:w="5691"/>
      </w:tblGrid>
      <w:tr>
        <w:trPr>
          <w:trHeight w:val="153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AUTORIZÓ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____________________________________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____________________________________</w:t>
            </w:r>
          </w:p>
        </w:tc>
      </w:tr>
      <w:tr>
        <w:trPr>
          <w:trHeight w:val="161" w:hRule="atLeast"/>
        </w:trPr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JOSÉ ALDO GARCÍA VALDÉS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6"/>
                <w:szCs w:val="18"/>
              </w:rPr>
              <w:t>Encargado de la Dirección de Administración y Finanzas (En funciones a partir del 27 de febrero de 2015)</w:t>
            </w:r>
          </w:p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MOISÉS MORALES OREA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sz w:val="18"/>
                <w:szCs w:val="18"/>
              </w:rPr>
              <w:t>Jefe del Departamento de Contabilidad</w:t>
            </w:r>
          </w:p>
        </w:tc>
      </w:tr>
    </w:tbl>
    <w:p>
      <w:pPr>
        <w:pStyle w:val="Normal"/>
        <w:tabs>
          <w:tab w:val="clear" w:pos="709"/>
          <w:tab w:val="left" w:pos="427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para la Regularización de la Tenencia de la Tierr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val="es-MX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7:00Z</dcterms:created>
  <dc:creator>armando_godoy</dc:creator>
  <dc:description/>
  <cp:keywords/>
  <dc:language>en-US</dc:language>
  <cp:lastModifiedBy>guadalupe_perez</cp:lastModifiedBy>
  <cp:lastPrinted>2015-03-27T11:52:00Z</cp:lastPrinted>
  <dcterms:modified xsi:type="dcterms:W3CDTF">2015-03-27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