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bookmarkStart w:id="0" w:name="_GoBack"/>
      <w:bookmarkEnd w:id="0"/>
      <w:r>
        <w:rPr>
          <w:rFonts w:cs="Soberana Sans Light" w:ascii="Soberana Sans Light" w:hAnsi="Soberana Sans Light"/>
          <w:b/>
          <w:sz w:val="18"/>
          <w:szCs w:val="18"/>
        </w:rPr>
        <w:t>CUENTA PÚBLICA 2014</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PARA LA REGULARIZACIÓN DE LA TENENCIA DE LA TIERR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Comisión para la Regularización de la Tenencia de la Tierra (CORETT), </w:t>
      </w:r>
      <w:r>
        <w:rPr>
          <w:rFonts w:cs="Soberana Sans Light" w:ascii="Soberana Sans Light" w:hAnsi="Soberana Sans Light"/>
          <w:sz w:val="18"/>
          <w:szCs w:val="18"/>
        </w:rPr>
        <w:t>es un organismo público descentralizado del Poder Ejecutivo Federal, de carácter técnico y social, con personalidad jurídica y patrimonio prop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a partir de 1999, está integrada al Sector Social  del Gobierno Federal coordinado por la Secretaria de Desarrollo Agrario, Territorial y Urbano (SEDATU), en el marco de la planeación nacional de las políticas de combate a la pobreza y de la ordenación de los asentamientos humanos en los centros de pobl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rantizar a las mexicanas y mexicanos, que las posesiones que han obtenido legítimamente, pueden aprovecharse en su propio beneficio través de la escrituración, instrumento que con lleva a su mejor calidad de v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al organismo  como el instrumento  para frenar la expansión territorial desordenada en cada una de las ciudades del país, fomentando el desarrollo urbano ordenado, incluyendo la protección a los derechos de propiedad en corresponsabilidad con las familias de mexicanas y mexicanos y así orientar conjuntamente los esfuerzos de la institución a la prevención y planeación.</w:t>
      </w:r>
    </w:p>
    <w:p>
      <w:pPr>
        <w:pStyle w:val="Prrafodelista"/>
        <w:numPr>
          <w:ilvl w:val="0"/>
          <w:numId w:val="3"/>
        </w:numPr>
        <w:autoSpaceDE w:val="false"/>
        <w:spacing w:lineRule="exact" w:line="250" w:before="80" w:after="0"/>
        <w:contextualSpacing/>
        <w:jc w:val="both"/>
        <w:rPr/>
      </w:pPr>
      <w:r>
        <w:rPr>
          <w:rFonts w:cs="Soberana Sans Light" w:ascii="Soberana Sans Light" w:hAnsi="Soberana Sans Light"/>
          <w:sz w:val="18"/>
          <w:szCs w:val="18"/>
        </w:rPr>
        <w:t>Para el cumplimiento de estos se precisa de la conciliación de los aspectos laboral y familiar</w:t>
      </w:r>
      <w:r>
        <w:rPr>
          <w:rFonts w:cs="Soberana Sans Light" w:ascii="Soberana Sans Light" w:hAnsi="Soberana Sans Light"/>
          <w:b/>
          <w:sz w:val="18"/>
          <w:szCs w:val="18"/>
        </w:rPr>
        <w:t xml:space="preserve"> </w:t>
      </w:r>
      <w:r>
        <w:rPr>
          <w:rFonts w:cs="Soberana Sans Light" w:ascii="Soberana Sans Light" w:hAnsi="Soberana Sans Light"/>
          <w:sz w:val="18"/>
          <w:szCs w:val="18"/>
        </w:rPr>
        <w:t>de la CORET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pPr>
      <w:r>
        <w:rPr>
          <w:rFonts w:cs="Soberana Sans Light" w:ascii="Soberana Sans Light" w:hAnsi="Soberana Sans Light"/>
          <w:b/>
          <w:sz w:val="18"/>
          <w:szCs w:val="18"/>
        </w:rPr>
        <w:t>POLÍTICA DE CALIDAD</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Asentamientos Humanos Irregulares dando certeza jurídica a sus ocupantes, a través de servicios de calidad eficientes, oportunos y transparentes con una mejora continua de los procesos, servicios y la eficacia  del Sistema de Gestión de Calidad a fin de satisfacer los requisitos de los usuari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predios ejidales, comunales y de propiedad feder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l estado con la participación de sus municipios y del Distrito Federal, así como en concertación con los sectores social y privado, particularmente con los núcleos agrari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la tenencia de la tierra en donde existan asentamientos humanos irregulares  ubicados en predios de origen social, ejidal y comunal y de propiedad federal y promover la adquisición y enajenación de suelo y reservas territoriales para el desarrollo urbano y la viviend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851"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BLACIÓN OBJETIVO</w:t>
      </w:r>
    </w:p>
    <w:p>
      <w:pPr>
        <w:pStyle w:val="Prrafodelista"/>
        <w:numPr>
          <w:ilvl w:val="0"/>
          <w:numId w:val="2"/>
        </w:numPr>
        <w:autoSpaceDE w:val="false"/>
        <w:spacing w:lineRule="exact" w:line="250" w:before="80" w:after="0"/>
        <w:contextualSpacing/>
        <w:jc w:val="both"/>
        <w:rPr/>
      </w:pPr>
      <w:r>
        <w:rPr>
          <w:rFonts w:cs="Soberana Sans Light" w:ascii="Soberana Sans Light" w:hAnsi="Soberana Sans Light"/>
          <w:sz w:val="18"/>
          <w:szCs w:val="18"/>
        </w:rPr>
        <w:t>Las personas que poseen un predio en un asentamiento humano irregular, a ti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GRAMA PASPARAH</w:t>
      </w:r>
    </w:p>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rPr>
        <w:t>El programa de apoyo a los Avecindados en Condiciones de Pobreza Patrimonial para Regularizar Asentamientos Humanos Irregulares (PASPRAH), es un instrumento de apoyo a aquellos hogares que no han podido llevar a cabo  los procesos de regularización que les permitan acceder a la formalidad, y a la seguridad jurídica de sus lotes, con el fin de propiciar un desarrollo urbano ordenad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para la Regularización de la Tenencia de la Tierr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2:00Z</dcterms:created>
  <dc:creator>armando_godoy</dc:creator>
  <dc:description/>
  <dc:language>en-US</dc:language>
  <cp:lastModifiedBy>selene_villegas</cp:lastModifiedBy>
  <cp:lastPrinted>2015-01-23T14:49:00Z</cp:lastPrinted>
  <dcterms:modified xsi:type="dcterms:W3CDTF">2015-03-27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