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ISIÓN NACIONAL DE VIVIEND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 xml:space="preserve">El 30 de abril del 2014 se publicó en el Diario Oficial de la Federación el Programa Nacional de Vivienda (PNV) 2014-2018. Este, atiende los compromisos adquiridos por nuestro país en la Declaración Universal de los Derechos Humanos y en el Pacto Internacional de Derechos Económicos, Sociales y Culturales, al cual México se adhirió el 23 de marzo de 1981, e instrumenta el precepto Constitucional incorporado en 1983 mediante el cual se instituyó el derecho a la vivienda dentro del marco de las garantías individuales, donde señala que “Toda familia tiene derecho a disfrutar de una vivienda digna y decorosa. La Ley establecerá los instrumentos y apoyos necesarios a fin de alcanzar tal objetivo.” 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lan Nacional de Desarrollo 2013-2018 establece dentro del Objetivo General México Incluyente, el promover un entorno adecuado para el desarrollo de una vida digna. Para ello, se planteó dar impulso a la vivienda con estas características, así como al mejoramiento de espacios públicos. En específico, la Política Nacional de Vivienda consiste en un nuevo modelo enfocado a promover el desarrollo ordenado y sustentable del sector; a mejorar y regularizar la vivienda urbana, así como a construir y mejorar la vivienda rural.</w:t>
      </w:r>
    </w:p>
    <w:p>
      <w:pPr>
        <w:pStyle w:val="TextBody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 xml:space="preserve">Su aplicación, requiere de un replanteamiento de los instrumentos de política, los cuales tienen el propósito de orientar y contribuir al crecimiento ordenado de los asentamientos urbanos y centros de población, así como de atender en forma integral las necesidades de vivienda que existen en el país, a fin de garantizar el acceso a una vivienda digna para todos los mexicanos. 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 esta manera, el Programa Nacional de Vivienda 2014-2018, fue formulado en apego a las prioridades de la política en la materia y contribuirá a alcanzar tres de los objetivos dispuestos en el Programa Sectorial de Desarrollo Agrario y Territorial y Urbano. Estos son: incentivar el crecimiento ordenado de los asentamientos humanos, los centros de población y las zonas metropolitanas; consolidar ciudades compactas, productivas, competitivas, incluyentes y sustentable, que faciliten la movilidad y eleven la calidad de vida de sus habitantes; y, fomentar el acceso a la vivienda mediante soluciones habitacionales bien ubicadas, dignas y de acuerdo a estándares de calidad internacional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gún el diagnóstico, el déficit habitacional está integrado por tres aspectos: las viviendas que están construidas con materiales inadecuados; aquellas que sus espacios propician el hacinamiento; y las que no cuentan con los servicios básicos indispensables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ograma Nacional de Vivienda, definió seis objetivos: controlar la expansión de las manchas urbanas a través de la política de vivienda; mejorar la calidad de la vivienda rural y urbana y su entorno, al tiempo de disminuir el déficit de vivienda; diversificar la oferta de soluciones habitacionales de calidad de manera que responda eficazmente a las diversas necesidades de la población; generar esquemas óptimos de créditos y subsidios para acciones de vivienda; fortalecer la coordinación interinstitucional que garantice la corresponsabilidad de los tres órdenes de gobierno en la Política Nacional de Vivienda; y, generar información de calidad y oportuna para contribuir a mejores tomas de decisiones en el sector de la vivienda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as soluciones de vivienda están directamente asociadas con los procesos de financiamientos y subsidios para su adquisición. Las políticas y programas públicos destinados al apoyo a la vivienda en México, han trazado tres vías principales por las cuales acceder a un apoyo financiero: </w:t>
      </w:r>
    </w:p>
    <w:p>
      <w:pPr>
        <w:pStyle w:val="TextBody"/>
        <w:numPr>
          <w:ilvl w:val="0"/>
          <w:numId w:val="6"/>
        </w:numPr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A través del financiamiento y cofinanciamiento de créditos a soluciones de vivienda, principalmente mediante la operación de las subcuentas de vivienda que administran los Organismos Nacionales de Vivienda, así como mediante la operación directa de recursos federales y estatales, provenientes del Fondo Nacional de Habitaciones Populares (FONHAPO) y de los Organismos Estatales de Vivienda (Orevis).</w:t>
      </w:r>
    </w:p>
    <w:p>
      <w:pPr>
        <w:pStyle w:val="TextBody"/>
        <w:numPr>
          <w:ilvl w:val="0"/>
          <w:numId w:val="6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partir del apoyo de la banca de desarrollo de manera directa o mediante intermediarios financieros de créditos puente para desarrolladores inmobiliarios, así como líneas de fondeo y garantías para intermediarios financieros, bancarios y no bancarios para la operación de créditos para soluciones de vivienda.</w:t>
      </w:r>
    </w:p>
    <w:p>
      <w:pPr>
        <w:pStyle w:val="TextBody"/>
        <w:numPr>
          <w:ilvl w:val="0"/>
          <w:numId w:val="6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partir de la distribución de subsidios dirigidos a la población, atendiendo las diferentes soluciones de vivienda mediante los programas instrumentados por la Comisión Nacional de Vivienda (CONAVI) y el FONHAPO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Gobierno de la República hará uso del financiamiento de vivienda para orientar el desarrollo territorial y urbano del país. Éste es, quizá, el instrumento más importante del que dispone y con el que cuenta el Gobierno y el que habrá de usar, precisamente, para orientar la política de desarrollo urbano, a fin de incentivar la transición hacia un modelo de desarrollo sustentable, donde se pondrá mayor énfasis en la ubicación de las nuevas edificaciones y la disponibilidad de servicios urbanos básicos.</w:t>
      </w:r>
    </w:p>
    <w:p>
      <w:pPr>
        <w:pStyle w:val="TextBody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Así, el financiamiento público persiguió elevar la calidad de vida dentro de las ciudades, promoviendo la redensificación y la construcción de viviendas verticales, así como evitar la expansión de estas manchas urbanas y que las personas dediquen muchas horas para ir a trabajar y regresar a sus casas. A través de las Reglas de Operación del Programa de Subsidios 2014, el Gobierno de la República replanteó el modelo a seguir, con la finalidad de ofrecer certeza al sector y que éstas fueran acordes con el nuevo modelo urbano y de vivienda. De esta manera, las Reglas establecen incentivos para impulsar las siguientes políticas:</w:t>
      </w:r>
    </w:p>
    <w:p>
      <w:pPr>
        <w:pStyle w:val="TextBody"/>
        <w:numPr>
          <w:ilvl w:val="0"/>
          <w:numId w:val="5"/>
        </w:numPr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Cambia el concepto de verticalidad a densificación; aumentan los rangos de los subsidios; otorga recursos adicionales a la población con menores ingresos (de 1.5 salarios mínimos a 3.5 salarios); y se establecen los lineamientos para la evaluación de la reserva territorial.</w:t>
      </w:r>
    </w:p>
    <w:p>
      <w:pPr>
        <w:pStyle w:val="TextBody"/>
        <w:numPr>
          <w:ilvl w:val="0"/>
          <w:numId w:val="5"/>
        </w:numPr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Los nuevos criterios de elegibilidad promueven que la construcción de vivienda se dé en lugares donde se cuente con servicios urbanos, conectividad, proximidad a los centros de trabajo y de las ciudades; y para acceder al programa de subsidios deberán ampliar el puntaje de calidad de los inmuebles.</w:t>
      </w:r>
    </w:p>
    <w:p>
      <w:pPr>
        <w:pStyle w:val="TextBody"/>
        <w:numPr>
          <w:ilvl w:val="0"/>
          <w:numId w:val="5"/>
        </w:numPr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Se aumenta el rango máximo de subsidio de 29 a 37 salarios mínimos para las viviendas que se construyan dentro de los perímetros, llamados U1, U2 y U3, que son los que se encuentran dentro de las ciudades, y Los polígonos R1, R2 y R3, que tienen cerca zonas de empleos y mínimo de servicios, podrán competir por financiamiento. A través de las diferentes modalidades del programa se ofrecen soluciones para adquisición de vivienda; mejoramiento o ampliación; autoproducción; lote con servicios; arrendamiento; y apoyo a familias damnificadas.</w:t>
      </w:r>
    </w:p>
    <w:p>
      <w:pPr>
        <w:pStyle w:val="TextBody"/>
        <w:spacing w:lineRule="exact" w:line="250" w:before="80" w:after="0"/>
        <w:ind w:left="36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  <w:lang w:eastAsia="es-ES"/>
        </w:rPr>
      </w:pPr>
      <w:r>
        <w:rPr>
          <w:rFonts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Nacional de Viviend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oberana Sans Light" w:hAnsi="Soberana Sans Light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36:00Z</dcterms:created>
  <dc:creator>armando_godoy</dc:creator>
  <dc:description/>
  <dc:language>en-US</dc:language>
  <cp:lastModifiedBy>selene_villegas</cp:lastModifiedBy>
  <cp:lastPrinted>2015-01-23T14:49:00Z</cp:lastPrinted>
  <dcterms:modified xsi:type="dcterms:W3CDTF">2015-03-27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