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DE LOS SALARIOS MÍNIM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ttp://www.conasami.gob.mx/dif_inf_financiera_2014.html</w:t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los Salarios Mínim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9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