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OS SALARIOS MÍNIM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os Salarios Mínim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9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