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OS SALARIOS MÍNIM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los Salarios Mínimos</w:t>
      </w:r>
      <w:r>
        <w:rPr>
          <w:rFonts w:cs="Arial" w:ascii="Soberana Sans Light" w:hAnsi="Soberana Sans Light"/>
          <w:sz w:val="18"/>
          <w:szCs w:val="18"/>
        </w:rPr>
        <w:t xml:space="preserve"> (CONASAMI) fue de 36,368.2 miles de pesos, cifra inferior en 12.2% con relación al presupuesto aprobado. Este comportamiento se debió principalmente al menor ejercicio en los rubros de Servicios Personales (2.1%) Gasto de Operación (40.5%) y Otros de Corriente (92.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presupuesto pagad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2.2%,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presupuesto pagado menor de 2.1% respecto al presupuesto aprobado, debido a los recursos transferidos al Ramo 23 “Provisiones Salariales y Económicas”, por las siguientes razon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manentes del concepto 1600 Previsiones, transferidos al concepto “Restitución de Remanentes del Paquete Salarial” de conformidad a los oficios mancomunados 307-A.-2481 y SSFP/408/0597/2014 y 307-A.-3732 del 22 de julio y 21 de octubre de 2014, respectivamente, emitidos por la Secretaría de Hacienda y Crédito Público (SHCP) y la Secretaría de la Función Pública (SFP).</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307-A.-3732 del 21 de octubre de 2014.</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para transferir recursos al Ramo 23 en el concepto “Reasignaciones Presupuestarias entre Dependencias y Entidades”, derivado del ajuste aplicado por la Unidad de Política y Control Presupuestario de la SHCP.</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resupuesto pagado menor en 40.5%, en comparación con el presupuesto aprobado, por el efecto neto de los movimientos compensados y reducciones líquidas,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el presupuesto pagado fue mayor en 66.2%, en comparación con el presupuesto aprobado, derivado principalmente de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amplió en 506.7 miles de pesos, los cuales corresponden a traspasos compensados de Servicios Generales para adecuar el presupuesto, de acuerdo a las necesidades de la Entidad, principalmente en las partidas de  Materiales y Útiles de Oficina, Productos Alimenticios para el Personal Derivado de Actividades Extraordinarias y Material de Limpieza.</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enor ejercicio presupuestario de 48.7%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Ampliaciones</w:t>
      </w:r>
      <w:r>
        <w:rPr>
          <w:rFonts w:cs="Arial" w:ascii="Soberana Sans Light" w:hAnsi="Soberana Sans Light"/>
          <w:iCs/>
          <w:sz w:val="18"/>
          <w:szCs w:val="18"/>
        </w:rPr>
        <w:t xml:space="preserve"> líquidas por 168.1 miles de pesos, por parte de la Secretaria de Trabajo y Previsión Social (STPS) para cubrir presiones de gasto de impuesto sobre nómina, viáticos y pasaj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Reducción líquida por 2,062.6 miles de pesos para transferir recursos a la Secretaría de Trabajo y Previsión Social (STPS), para pagos de tenencias, arrendamientos, cubrir suficiencias y realizar pagos de ADEF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2,192.8 miles de pesos, de los cuales 1,742.8 miles de pesos corresponden a reasignaciones presupuestarias y 450.0 miles de pesos a ahorros y economías transferidas al Ramo 23 “Provisiones Salariales y Económicas” en cumplimiento a las medidas de cierre presupuestario emitidas por la SHCP.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presupuesto pagado menor de 52.6 miles de pesos, equivalente a 92.9%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iCs/>
          <w:sz w:val="18"/>
          <w:szCs w:val="18"/>
        </w:rPr>
        <w:t>Reducción compensada por 27.0 miles de pesos para transferir recursos a Servicios Generales y reducción por transferir recursos  a la Secretaría de Trabajo y Previsión Social (STPS), para pagos de tenencias.</w:t>
      </w:r>
    </w:p>
    <w:p>
      <w:pPr>
        <w:pStyle w:val="Normal"/>
        <w:numPr>
          <w:ilvl w:val="2"/>
          <w:numId w:val="2"/>
        </w:numPr>
        <w:tabs>
          <w:tab w:val="clear" w:pos="709"/>
          <w:tab w:val="left" w:pos="340" w:leader="none"/>
        </w:tabs>
        <w:spacing w:lineRule="exact" w:line="250" w:before="240" w:after="120"/>
        <w:ind w:left="652" w:hanging="312"/>
        <w:jc w:val="both"/>
        <w:rPr>
          <w:rFonts w:ascii="Soberana Sans Light" w:hAnsi="Soberana Sans Light" w:cs="Soberana Sans Light"/>
          <w:b/>
          <w:b/>
          <w:bCs/>
          <w:sz w:val="18"/>
          <w:szCs w:val="18"/>
        </w:rPr>
      </w:pPr>
      <w:r>
        <w:rPr>
          <w:rFonts w:cs="Arial" w:ascii="Soberana Sans Light" w:hAnsi="Soberana Sans Light"/>
          <w:sz w:val="18"/>
          <w:szCs w:val="18"/>
        </w:rPr>
        <w:t>Reducción  liquida</w:t>
      </w:r>
      <w:r>
        <w:rPr>
          <w:rFonts w:cs="Soberana Sans Light" w:ascii="Soberana Sans Light" w:hAnsi="Soberana Sans Light"/>
          <w:sz w:val="18"/>
          <w:szCs w:val="18"/>
        </w:rPr>
        <w:t xml:space="preserve"> por 25.6 miles de pesos, que corresponden </w:t>
      </w:r>
      <w:r>
        <w:rPr>
          <w:rFonts w:cs="Arial" w:ascii="Soberana Sans Light" w:hAnsi="Soberana Sans Light"/>
          <w:iCs/>
          <w:sz w:val="18"/>
          <w:szCs w:val="18"/>
        </w:rPr>
        <w:t xml:space="preserve">a reasignaciones presupuestarias. </w:t>
      </w:r>
    </w:p>
    <w:p>
      <w:pPr>
        <w:pStyle w:val="Normal"/>
        <w:numPr>
          <w:ilvl w:val="2"/>
          <w:numId w:val="2"/>
        </w:numPr>
        <w:tabs>
          <w:tab w:val="clear" w:pos="709"/>
          <w:tab w:val="left" w:pos="340" w:leader="none"/>
        </w:tabs>
        <w:spacing w:lineRule="exact" w:line="250" w:before="240" w:after="120"/>
        <w:ind w:left="652" w:hanging="312"/>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ra el ejercicio 2014 no se aprob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 la CONASAMI se erog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función de Asuntos Económicos, Comerciales y Laborales en General</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5.3% del presupuesto pagado total de la CONASAMI, y presentó un decremento del 12.3%, respecto al presupuesto aprobado. Lo anterior, muestra la prioridad en la asignación y ejercicio de los recursos para atender las actividades fundamentales del Sector Trabajo y Previsión Social.</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Asuntos Económicos, Comerciales y Laborales en General</w:t>
      </w:r>
      <w:r>
        <w:rPr>
          <w:rFonts w:cs="Arial" w:ascii="Soberana Sans Light" w:hAnsi="Soberana Sans Light"/>
          <w:iCs/>
          <w:sz w:val="18"/>
          <w:szCs w:val="18"/>
        </w:rPr>
        <w:t>, se realizaron los informes mensuales con datos actualizados sobre el comportamiento de la economía y los informes anuales de fijación y/o los de revisión de los salarios mínimos, los cuales consideran: Condiciones Generales de la Economía; Comercio Exterior; Política Energética; Postcrisis Financiera Mundial; Economía Internacional; Perspectivas; Empleo, Salarios, Negociaciones Laborales; Política Social, Seguridad Social y Temas de Población; Programas de Apoyo al Empleo y a la Capacitación; Reforma  Laboral y Evolución de los Preci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4.7% del ejercicio del presupuesto pagado total de la CONASAMI y registró una disminución de 9.2%,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ES" w:eastAsia="es-ES"/>
        </w:rPr>
        <w:t xml:space="preserve">función de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xml:space="preserve">, se erogó el 90.8% del presupuesto pagado de la finalidad y mostró un decremento de 9.2% respecto del presupuesto aprobado. </w:t>
      </w:r>
    </w:p>
    <w:p>
      <w:pPr>
        <w:pStyle w:val="Normal"/>
        <w:numPr>
          <w:ilvl w:val="0"/>
          <w:numId w:val="6"/>
        </w:numPr>
        <w:tabs>
          <w:tab w:val="clear" w:pos="709"/>
          <w:tab w:val="left" w:pos="340"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La CONASAMI atendió la recomendación de los programas presupuestarios M001 “Actividades de Apoyo Administrativo” para identificar los gastos de su área administrativa equivalente a la Oficialía Mayor y O001 “Actividades de Apoyo a la Función Pública y Buen Gobierno” para identificar los gastos de su Órgano Interno de Control, de conformidad a la recomendación de la Subsecretaría de Control y Auditoría de la Gestión Pública y la Coordinación de Órganos de Vigilancia y Control de la Secretaría de la Función Pública (Oficio No. CA/028/2013 del 27 de febrero de 2014).</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CONASAMI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CONASAMI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misión Nacional de los Salarios Mínim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STPS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Trabajo y Previsión Social</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2</w:t>
            </w:r>
            <w:r>
              <w:rPr>
                <w:rFonts w:cs="Soberana Sans Light" w:ascii="Soberana Sans Light" w:hAnsi="Soberana Sans Light"/>
                <w:sz w:val="15"/>
                <w:szCs w:val="15"/>
                <w:lang w:val="es-MX"/>
              </w:rPr>
              <w:t xml:space="preserve"> Estudios económicos para determinar el incremento en el salario mínim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r>
              <w:rPr>
                <w:rFonts w:cs="Soberana Sans Light" w:ascii="Soberana Sans Light" w:hAnsi="Soberana Sans Light"/>
                <w:sz w:val="15"/>
                <w:szCs w:val="15"/>
                <w:lang w:val="es-MX"/>
              </w:rPr>
              <w:t xml:space="preserve">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misión Nacional de los Salarios Mínimo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la CONASAMI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2 ESTUDIOS ECONÓMICOS PARA DETERMINAR EL INCREMENTO EN EL SALARIO MÍNIMO.</w:t>
      </w:r>
    </w:p>
    <w:p>
      <w:pPr>
        <w:pStyle w:val="Textoindependiente2"/>
        <w:numPr>
          <w:ilvl w:val="0"/>
          <w:numId w:val="10"/>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A través de este programa presupuestario, a cargo de la Dirección Técnica, se registraron recursos pagados por 24,772.1 miles de pesos, lo que representó un decremento de 12.4% con relación al presupuesto aprobado, como resultado de los movimientos compensados; ampliaciones y reducciones liquidas que se explican a continuación</w:t>
      </w:r>
      <w:r>
        <w:rPr>
          <w:rFonts w:cs="Soberana Sans Light"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ducciones líquidas por 3,318.1 miles de pesos correspondientes principalmente a servicios personales, para dar cumplimiento a los lineamientos de austeridad y por “Reasignaciones Presupuestarias” dictaminadas por la SHCP como medida de control presupuestario, entre otra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Los recursos pagados de este programa presupuestario</w:t>
      </w:r>
      <w:r>
        <w:rPr>
          <w:rFonts w:cs="Arial" w:ascii="Soberana Sans Light" w:hAnsi="Soberana Sans Light"/>
          <w:sz w:val="18"/>
          <w:szCs w:val="18"/>
        </w:rPr>
        <w:t xml:space="preserve"> representaron el 68.1% del presupuesto total erogado por la Comisión Nacional de los Salarios Mínimos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Recuperación anual del poder adquisitivo el salario mínimo general promedio</w:t>
      </w:r>
      <w:r>
        <w:rPr>
          <w:rFonts w:cs="Soberana Sans Light" w:ascii="Soberana Sans Light" w:hAnsi="Soberana Sans Light"/>
          <w:sz w:val="18"/>
          <w:szCs w:val="18"/>
        </w:rPr>
        <w:t xml:space="preserve">, a cargo de la Dirección Técnica, el cual observó un incumplimiento de 52% respecto a la meta aprobada de 0.50% al alcanzar un -0.26% lo que significó que en lugar de obtener una recuperación de 0.50% se obtuvo una pérdida de 0.26%. Este comportamiento se explica principalmente por lo siguiente: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H. Consejo de Representantes de la Comisión Nacional de los Salarios Mínimos acordó, en el periodo considerado en la fórmula, un incremento nominal de 3.9% a los salarios mínimos generales y profesionales, con base en los estudios que conformaron el Plan Anual de Trabajo de la Dirección Técnica para el 2014, mismos que le fueron entregados en las reuniones mensuales, y entre los que se incluye el Informe sobre el Comportamiento de la Economía que se elaboran para la Fijación de los Salarios Mínimos Generales y Profesionales, en cumplimiento de la fracción II del Artículo 571 de la Ley Federal del Trabajo.  En particular, dicho informe se integró con trece capítulos y en 2014, no fue posible alcanzar la recuperación de 0.50%, prevista para el poder adquisitivo de salario mínimo, debido a que la inflación del Estrato uno del Índice Nacional de Precios al Consumidor fue de 6.9%, superior 3.0 puntos porcentuales al incremento (3.9%) que el H. Consejo de Representantes otorgó a los salarios mínimos en ese mismo lapso, en términos reales, dichos salarios registraron una pérdida de 0.26%.</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donde se proporciona la información sobre las contrataciones por honorarios se informa que la Comisión Nacional de los Salarios Mínimos en 2014, no contó con este tipo de contratacion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w:br w:type="page"/>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misión Nacional de los Salarios Mínim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K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81,233.92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81,233.9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892,146.7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Técnic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63,057.2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63,057.2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15,561.1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75,684.16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75,684.16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070,624.6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3,056.88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3,056.88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15,592.5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4,554.64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4,554.6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77,554.06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w:cs="Soberana Sans" w:ascii="Soberana Sans" w:hAnsi="Soberana Sans"/>
                <w:sz w:val="15"/>
                <w:szCs w:val="15"/>
              </w:rPr>
              <w:t xml:space="preserve"> </w:t>
            </w:r>
            <w:r>
              <w:rPr>
                <w:rFonts w:cs="Arial" w:ascii="Soberana Sans" w:hAnsi="Soberana Sans"/>
                <w:sz w:val="15"/>
                <w:szCs w:val="15"/>
              </w:rPr>
              <w:t xml:space="preserve">88,079.84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1,959.9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w:cs="Soberana Sans" w:ascii="Soberana Sans" w:hAnsi="Soberana Sans"/>
                <w:sz w:val="15"/>
                <w:szCs w:val="15"/>
              </w:rPr>
              <w:t xml:space="preserve"> </w:t>
            </w:r>
            <w:r>
              <w:rPr>
                <w:rFonts w:cs="Arial" w:ascii="Soberana Sans" w:hAnsi="Soberana Sans"/>
                <w:sz w:val="15"/>
                <w:szCs w:val="15"/>
              </w:rPr>
              <w:t xml:space="preserve">7,838,305.40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32,855.43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5,095.22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8,079.84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1,959.9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186,251.52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29,072.04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8,195.87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w:t>
            </w:r>
            <w:r>
              <w:rPr>
                <w:rFonts w:cs="Soberana Sans" w:ascii="Soberana Sans" w:hAnsi="Soberana Sans"/>
                <w:bCs/>
                <w:color w:val="000000"/>
                <w:sz w:val="15"/>
                <w:szCs w:val="15"/>
              </w:rPr>
              <w:t>Comisión Nacional de los Salarios Mínimos</w:t>
            </w:r>
            <w:r>
              <w:rPr>
                <w:rFonts w:cs="Soberana Sans" w:ascii="Soberana Sans" w:hAnsi="Soberana Sans"/>
                <w:sz w:val="15"/>
                <w:szCs w:val="15"/>
              </w:rPr>
              <w:t>.</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78" w:leader="none"/>
        <w:tab w:val="center" w:pos="6644" w:leader="none"/>
      </w:tabs>
      <w:rPr>
        <w:lang w:val="en-US" w:eastAsia="en-US"/>
      </w:rPr>
    </w:pPr>
    <w:r>
      <w:rPr>
        <w:rFonts w:cs="Soberana Titular" w:ascii="Soberana Titular" w:hAnsi="Soberana Titular"/>
        <w:b/>
        <w:bCs/>
        <w:color w:val="595959"/>
        <w:szCs w:val="22"/>
      </w:rPr>
      <w:tab/>
      <w:tab/>
    </w:r>
    <w:r>
      <w:rPr>
        <w:lang w:val="en-US" w:eastAsia="en-US"/>
      </w:rPr>
      <w:tab/>
    </w:r>
    <w:r>
      <w:rPr>
        <w:lang w:val="en-US" w:eastAsia="en-US"/>
      </w:rPr>
      <w:drawing>
        <wp:inline distT="0" distB="0" distL="0" distR="0">
          <wp:extent cx="1587500" cy="2990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ISIÓN NACIONAL DE LOS SALARIOS MÍNIM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06:00Z</dcterms:created>
  <dc:creator>armando_godoy</dc:creator>
  <dc:description/>
  <cp:keywords/>
  <dc:language>en-US</dc:language>
  <cp:lastModifiedBy>daniel_rosas</cp:lastModifiedBy>
  <cp:lastPrinted>2015-03-25T13:45:00Z</cp:lastPrinted>
  <dcterms:modified xsi:type="dcterms:W3CDTF">2015-04-01T02: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