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MISIÓN NACIONAL DE LOS SALARIOS MÍNIMOS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El Departamento Jurídico y Secretaría Auxiliar del Consejo informa el estatus procesal que guardan los juicios laborales en lo que es parte la Comisión Nacional de los Salarios Mínimos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tbl>
      <w:tblPr>
        <w:tblW w:w="9781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408"/>
        <w:gridCol w:w="2268"/>
        <w:gridCol w:w="3851"/>
      </w:tblGrid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ind w:right="43" w:hanging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ACT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ind w:right="19" w:hanging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EXPEDI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ind w:right="78" w:hanging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AUTORIDAD DEL CONOCIMIENTO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ind w:right="83" w:hanging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ESTADO PROCESAL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Álvarez Tavera Mari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912/20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-Junta Especial Número Once de la Federal de Conciliación y Arbitraje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-En audiencia de fecha 5 de septiembre de 2011 la Junta declaró cerrada la instrucción turnándose los autos a proyecto de laudo.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Roberto Morales Aran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460/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n-US" w:eastAsia="en-US"/>
              </w:rPr>
              <w:t>-H. Tribunal Federal de Conciliación y Arbitraje tercera sala.</w:t>
            </w:r>
          </w:p>
          <w:p>
            <w:pPr>
              <w:pStyle w:val="Normal"/>
              <w:ind w:right="43" w:hanging="0"/>
              <w:jc w:val="both"/>
              <w:rPr>
                <w:rFonts w:ascii="Soberana Sans Light" w:hAnsi="Soberana Sans Ligh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n-US" w:eastAsia="en-US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-Con fecha 19 de noviembre de 2014, se llevó acabo la audiencia de pruebas, alegatos y resolución, en la cual se tuvo ratificada la demanda y la contestación a la misma por la CONASAMI, y se tuvieron por presentadas las pruebas ofrecidas por las partes.</w:t>
            </w:r>
          </w:p>
          <w:p>
            <w:pPr>
              <w:pStyle w:val="Normal"/>
              <w:ind w:right="115" w:hanging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ind w:right="115" w:hanging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Se señaló la fecha de continuación de la audiencia para el próximo 6 de febrero de 2015, a fin de desahogar las pruebas que sean admitidas.</w:t>
            </w:r>
          </w:p>
        </w:tc>
      </w:tr>
    </w:tbl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"/>
        <w:spacing w:lineRule="exact" w:line="250" w:before="80" w:after="0"/>
        <w:rPr>
          <w:rFonts w:ascii="Soberana Sans Light" w:hAnsi="Soberana Sans Light" w:cs="Soberana Sans Light"/>
          <w:iCs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iCs/>
          <w:sz w:val="18"/>
          <w:szCs w:val="18"/>
          <w:lang w:val="es-MX" w:eastAsia="es-MX"/>
        </w:rPr>
      </w:r>
    </w:p>
    <w:tbl>
      <w:tblPr>
        <w:tblW w:w="11429" w:type="dxa"/>
        <w:jc w:val="left"/>
        <w:tblInd w:w="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5718"/>
      </w:tblGrid>
      <w:tr>
        <w:trPr/>
        <w:tc>
          <w:tcPr>
            <w:tcW w:w="5711" w:type="dxa"/>
            <w:tcBorders/>
          </w:tcPr>
          <w:p>
            <w:pPr>
              <w:pStyle w:val="Texto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.P. JULIO RUIZ MORALES</w:t>
            </w:r>
          </w:p>
          <w:p>
            <w:pPr>
              <w:pStyle w:val="Texto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 de Recursos Financieros y Materiales.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.P. MA. MAGDALENA TELLES ALMARAS</w:t>
            </w:r>
          </w:p>
          <w:p>
            <w:pPr>
              <w:pStyle w:val="Texto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efe del Depto. de Presupuesto y Contabilidad.</w:t>
            </w:r>
          </w:p>
        </w:tc>
      </w:tr>
    </w:tbl>
    <w:p>
      <w:pPr>
        <w:pStyle w:val="Texto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rPr>
          <w:rFonts w:ascii="Soberana Sans Light" w:hAnsi="Soberana Sans Light" w:cs="Soberana Sans Light"/>
          <w:iCs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Nacional de los Salarios Mínim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59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