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L FONDO NACIONAL PARA EL CONSUMO DE LOS TRABAJADO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l Fondo Nacional para el Consumo de los Trabajadores</w:t>
      </w:r>
      <w:r>
        <w:rPr>
          <w:rFonts w:cs="Arial" w:ascii="Soberana Sans Light" w:hAnsi="Soberana Sans Light"/>
          <w:sz w:val="18"/>
          <w:szCs w:val="18"/>
        </w:rPr>
        <w:t xml:space="preserve"> (INFONACOT) fue de 1,401,927.4 miles de pesos, cifra inferior en 17.4% con relación al presupuesto aprobado. Este comportamiento se debió principalmente al menor ejercicio presupuestario en los rubros de Servicios Personales (7.3%) y Otros de Corriente (63.6%).</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7.6%,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7.3% respecto al presupuesto aprobado, por las siguientes razone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Ahorro presupuestario derivado de un menor gasto en los conceptos de: remuneraciones, prestaciones y liquidaciones laborales, la compensación garantizada y las prestaciones fueron ejercidas con base en la estructura organizacional  y el tabulador autorizados, para la operación del programa de otorgamiento de crédito a trabajador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iquida al presupuesto por 65.3 miles de pesos, equivalente al 5%  del concepto de Honorarios en cumplimiento al numeral 3 de las Disposiciones Específicas para la Autorización de Plazas Presupuestarias de Carácter Eventual así como para el control Presupuestario en Materia de Servicios  Profesionales por Honorarios, la adecuación fue autorizada por la Secretaría de Hacienda y Crédito Público (SHCP) en su Portal Aplicativo (PASH) con el folio número 2014-14-P7R-16 del 4 de noviembre 2014.</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iquida por 38,556 miles de pesos por concepto de recursos no ejercidos, derivado de la modificación al programa de financiamiento acorde con la meta de otorgamiento de crédito a los trabajadores para 2014 que aprobó el Consejo Directivo en la Trigésima Séptima Sesión Ordinaria del 24 de octubre de 2014,  y reducción liquida por 9,446 miles de pesos por concepto de la vacancia generada durante el ejercicio fiscal, en cumplimiento del numeral 11 de las Disposiciones específicas para el cierre del ejercicio presupuestario 2014, emitidas con Oficio No. 37-A.-3556 de la  SHCP, las cuales fueron autorizadas en el portal PASH con el folio No. 2014-14-P7R-2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or 13,000 miles de pesos, por el traspaso compensado de recursos presupuestarios del capítulo de Servicios Generales y del rubro Otros de Corriente, como movimiento de carácter no regularizable para la gratificación de fin de año del personal de mando, con base en los Lineamientos específicos para el pago del aguinaldo o gratificación de fin de año correspondiente al ejercicio fiscal de 2014, que emitió la SHCP mediante Oficio No. 307-A.-3924 del 10 de noviembre de 2014, la modificación al presupuesto fue autorizada en el PASH con el folio No. 2014-14-P7R-19 del 10 de diciembre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22.2%, en comparación con el presupuesto aprobado, por el efecto neto de los movimientos compensados y  reduc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presupuesto pagado menor de 9.0%, en comparación con el presupuesto aprobado, derivado principalmente de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Las adquisiciones y el suministro de materiales se realizaron bajo criterios de racionalidad en función de las operaciones de los procesos de otorgamiento de créditos, afiliación de centros de trabajo y de trabajador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realización de procesos de licitación consolidadas con la Secretaría del Trabajo y Previsión Social, en conceptos como papelería y gasolin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horros en los conceptos de papelería, gasolina, uniformes para el personal operativo y otr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de 22.4% respecto al presupuesto aprobado, que se explica principalmente por lo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por 8,000.0 miles de pesos, mediante el traspaso compensado de recursos presupuestarios al capítulo de Servicios Personales para cubrir   la gratificación de fin de año al personal de mando, con base en los Lineamientos específicos para el pago del aguinaldo o gratificación de fin de año correspondiente al ejercicio fiscal de 2014, que emitió la SHCP mediante Oficio No. 307-A.-3924 del 10 de noviembre de 2014, la modificación al presupuesto fue autorizada en el PASH con el folio No. 2014-14-P7R-19 del 10 de diciembre de 2014.</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iquida por 121,878.0 miles de pesos por concepto de recursos no ejercidos, derivado de la modificación al programa presupuestario E009 acorde con la meta de otorgamiento de crédito a los trabajadores para 2014 que aprobó el Consejo Directivo en la Trigésima Séptima Sesión Ordinaria, del 24 de octubre de 2014 durante el proceso de aprobación la cual quedó autoriza por la SCHP  en el  PASH con el folio No. 2014-14-P7R-2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Reducción por 3,000.0 miles de pesos por el traspaso compensado de recursos presupuestarios para la Inversión Física, registrada ante la SHCP con el folio No. 2014-14-P7R-9 del PASH, el 22 de julio de 2014.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Menor gasto en los procesos sustantivos de otorgamiento, recuperación del crédito, y afiliación de centros de trabajo y trabajadores, realizados bajo esquemas de modernidad con el apoyo de tecnología, tales como el micrositio en la página web del Instituto FONACOT para la afiliación y el uso de firma electrónica, el otorgamiento de crédito en efectivo por transferencia a la cuenta bancaria del trabajador, la emisión de la tarjeta electrónica FONACOT-MasterCard y Tarjeta Mujer para disposición de crédito con tecnología de chip de seguridad, el servicio de consulta en línea de estados de cuenta a trabajadores, el servicio de consulta y localización de trabajadores en las bases de datos de organismos de previsión social, la promoción del crédito mediante la campaña publicitaria y el centro de atención telefónica a clientes, así como la capacitación al personal en materias de promoción crediticia, atención al cliente y orientación a resultad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horros en el ejercicio de los recursos bajo criterios de racionalidad en los servicios generales inherentes a la administración de crédito a trabajadores, así como en los servicios de soporte administrativo, realizados en función de las necesidades de la operac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signaron recursos en el presupuest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presupuesto pagado menor de 38,416.6 miles de pesos, equivalente a 63.6% respecto al presupuesto aprobado. Esta variación se explica por lo siguiente:</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Reducción por 5,000.0 miles de pesos, por el traspaso compensado de recursos presupuestarios al capítulo de Servicios Personales para la gratificación de fin de año al personal de mando, la modificación al presupuesto fue autorizada en el PASH con el folio No. 2014-14-P7R-19 del 10 de diciembre de 2014.</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Reducción liquida por 29,650.0 miles de pesos por </w:t>
      </w:r>
      <w:r>
        <w:rPr>
          <w:rFonts w:cs="Soberana Sans Light" w:ascii="Soberana Sans Light" w:hAnsi="Soberana Sans Light"/>
          <w:sz w:val="18"/>
          <w:szCs w:val="18"/>
        </w:rPr>
        <w:t>la modificación al programa presupuestario E009 acorde con la meta de otorgamiento de crédito a los trabajadores para 2014 que aprobó el Consejo Directivo en Trigésima Séptima Sesión Ordinaria, del 24 de octubre de 2014</w:t>
      </w:r>
      <w:r>
        <w:rPr>
          <w:rFonts w:cs="Arial" w:ascii="Soberana Sans Light" w:hAnsi="Soberana Sans Light"/>
          <w:sz w:val="18"/>
          <w:szCs w:val="18"/>
        </w:rPr>
        <w:t>, la cual fue autoriza por la SCHP  con el folio No. 2014-14-P7R-25 del PASH.</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La  aportación de  recursos a los fideicomisos en los que se administran los fondos de primas de antigüedad y pensiones para el personal del Instituto FONACOT, fue 69.5% menor a lo presupuestado, con base en la valuación actuarial de las obligaciones laborale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Se realizaron menores erogaciones por resoluciones jurídicas respecto al presupuesto previsto para obligaciones derivadas de resolucione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sin embargo se erogaron 2,877.5 miles de pesos, situación  que se explica a continuación: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no se aprobaron recursos y el presupuesto pagado se explica con los siguientes element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por 3,000.0 miles de pesos, mediante el traspaso compensado de recursos del capítulo de Servicios Generales para adquirir bienes muebles y equipos de administración para las actividades de las sucursales para la promoción y acercamiento del crédito a los trabajadores, la modificación fue registrada  en el PASH con el folio No. 2014-14-P7R-9 del 22 de julio de 2014.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4 el INFONACOT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función Coordinación de la Política de Gobierno y la segunda considera la función Asuntos Económicos, Comerciales y Laborales en General.</w:t>
      </w:r>
    </w:p>
    <w:p>
      <w:pPr>
        <w:pStyle w:val="Normal"/>
        <w:numPr>
          <w:ilvl w:val="0"/>
          <w:numId w:val="9"/>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finalidad</w:t>
      </w:r>
      <w:r>
        <w:rPr>
          <w:rFonts w:cs="Arial" w:ascii="Soberana Sans Light" w:hAnsi="Soberana Sans Light"/>
          <w:spacing w:val="2"/>
          <w:sz w:val="18"/>
          <w:szCs w:val="18"/>
        </w:rPr>
        <w:t xml:space="preserve"> </w:t>
      </w:r>
      <w:r>
        <w:rPr>
          <w:rFonts w:cs="Arial" w:ascii="Soberana Sans Light" w:hAnsi="Soberana Sans Light"/>
          <w:b/>
          <w:spacing w:val="2"/>
          <w:sz w:val="18"/>
          <w:szCs w:val="18"/>
        </w:rPr>
        <w:t>Desarrollo</w:t>
      </w:r>
      <w:r>
        <w:rPr>
          <w:rFonts w:cs="Arial" w:ascii="Soberana Sans Light" w:hAnsi="Soberana Sans Light"/>
          <w:spacing w:val="2"/>
          <w:sz w:val="18"/>
          <w:szCs w:val="18"/>
        </w:rPr>
        <w:t xml:space="preserve"> </w:t>
      </w:r>
      <w:r>
        <w:rPr>
          <w:rFonts w:cs="Arial" w:ascii="Soberana Sans Light" w:hAnsi="Soberana Sans Light"/>
          <w:b/>
          <w:spacing w:val="2"/>
          <w:sz w:val="18"/>
          <w:szCs w:val="18"/>
        </w:rPr>
        <w:t>Económico</w:t>
      </w:r>
      <w:r>
        <w:rPr>
          <w:rFonts w:cs="Arial" w:ascii="Soberana Sans Light" w:hAnsi="Soberana Sans Light"/>
          <w:spacing w:val="2"/>
          <w:sz w:val="18"/>
          <w:szCs w:val="18"/>
        </w:rPr>
        <w:t xml:space="preserve"> representó el 97.7% del presupuesto pagado y presentó un ejercicio 18.0% menor respecto del presupuesto aprobado. Lo anterior muestra la prioridad en la asignación y erogación de los recursos para atender las actividades fundamentales del INFONACO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Cs/>
          <w:sz w:val="18"/>
          <w:szCs w:val="18"/>
        </w:rPr>
        <w:t xml:space="preserve">función Asuntos Económicos, Comerciales y Laborales en General </w:t>
      </w:r>
      <w:r>
        <w:rPr>
          <w:rFonts w:cs="Arial" w:ascii="Soberana Sans Light" w:hAnsi="Soberana Sans Light"/>
          <w:iCs/>
          <w:sz w:val="18"/>
          <w:szCs w:val="18"/>
        </w:rPr>
        <w:t>se erogó la totalidad de los recursos de esta finalidad.</w:t>
      </w:r>
    </w:p>
    <w:p>
      <w:pPr>
        <w:pStyle w:val="Normal"/>
        <w:tabs>
          <w:tab w:val="clear" w:pos="340"/>
          <w:tab w:val="left" w:pos="3742" w:leader="none"/>
        </w:tabs>
        <w:autoSpaceDE w:val="false"/>
        <w:spacing w:before="120" w:after="0"/>
        <w:ind w:left="1077" w:hanging="0"/>
        <w:jc w:val="both"/>
        <w:rPr>
          <w:rFonts w:cs="Arial"/>
        </w:rPr>
      </w:pPr>
      <w:r>
        <w:rPr>
          <w:rFonts w:eastAsia="Soberana Sans Light" w:cs="Soberana Sans Light" w:ascii="Soberana Sans Light" w:hAnsi="Soberana Sans Light"/>
          <w:iCs/>
          <w:sz w:val="18"/>
          <w:szCs w:val="18"/>
        </w:rPr>
        <w:t xml:space="preserve"> </w:t>
      </w:r>
    </w:p>
    <w:p>
      <w:pPr>
        <w:pStyle w:val="Texto"/>
        <w:numPr>
          <w:ilvl w:val="0"/>
          <w:numId w:val="11"/>
        </w:numPr>
        <w:spacing w:lineRule="auto" w:line="240" w:before="0" w:after="0"/>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INFONACOT</w:t>
      </w:r>
      <w:bookmarkEnd w:id="0"/>
      <w:r>
        <w:rPr>
          <w:rFonts w:cs="Arial" w:ascii="Soberana Sans Light" w:hAnsi="Soberana Sans Light"/>
          <w:iCs/>
          <w:sz w:val="18"/>
          <w:szCs w:val="18"/>
        </w:rPr>
        <w:t xml:space="preserve"> atendió su objeto de promover el ahorro de los trabajadores, otorgarles financiamiento y garantizar su acceso a créditos, para la adquisición de bienes y pago de servicios, mediante el otorgamiento de crédito por  11,220,617.0 miles de pesos, cantidad que equivale a un desempeño de 93.5% de la meta de 12,000,000.0 miles de pesos; el financiamiento se otorgó por medio de 1,725,468 créditos que beneficiaron a 6,729,325 personas incluyendo al trabajador y su familia, lo que representó el 74.0% de la meta de 9,097,155 personas beneficiadas.</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before="240" w:after="120"/>
        <w:jc w:val="both"/>
        <w:rPr>
          <w:rFonts w:ascii="Soberana Sans Light" w:hAnsi="Soberana Sans Light" w:cs="Arial"/>
          <w:b/>
          <w:b/>
          <w:sz w:val="18"/>
          <w:szCs w:val="18"/>
        </w:rPr>
      </w:pPr>
      <w:bookmarkStart w:id="1" w:name="_MON_1456305945"/>
      <w:bookmarkStart w:id="2" w:name="_MON_1456305914"/>
      <w:bookmarkStart w:id="3" w:name="_MON_1456305864"/>
      <w:bookmarkStart w:id="4" w:name="_MON_1456305836"/>
      <w:bookmarkStart w:id="5" w:name="_MON_1424614574"/>
      <w:bookmarkStart w:id="6" w:name="_MON_1455699482"/>
      <w:bookmarkStart w:id="7" w:name="_MON_1456307159"/>
      <w:bookmarkStart w:id="8" w:name="_MON_1455699372"/>
      <w:bookmarkEnd w:id="1"/>
      <w:bookmarkEnd w:id="2"/>
      <w:bookmarkEnd w:id="3"/>
      <w:bookmarkEnd w:id="4"/>
      <w:bookmarkEnd w:id="5"/>
      <w:bookmarkEnd w:id="6"/>
      <w:bookmarkEnd w:id="7"/>
      <w:bookmarkEnd w:id="8"/>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FONACOT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FONACOT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l Fondo para el Nacional para el Consumo de los Trabajadores y su Vinculación con la Planeación Nacional,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FONACOT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highlight w:val="green"/>
              </w:rPr>
            </w:pPr>
            <w:r>
              <w:rPr>
                <w:rFonts w:cs="Soberana Sans Light" w:ascii="Soberana Sans Light" w:hAnsi="Soberana Sans Light"/>
                <w:b/>
                <w:color w:val="FFFFFF"/>
                <w:sz w:val="15"/>
                <w:szCs w:val="15"/>
              </w:rPr>
              <w:t>Objetivos del Programa Sectorial de Trabajo y Previsión Social</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highlight w:val="green"/>
              </w:rPr>
            </w:pPr>
            <w:r>
              <w:rPr>
                <w:rFonts w:cs="Soberana Sans Light" w:ascii="Soberana Sans Light" w:hAnsi="Soberana Sans Light"/>
                <w:b/>
                <w:color w:val="FFFFFF"/>
                <w:sz w:val="14"/>
                <w:szCs w:val="14"/>
                <w:highlight w:val="green"/>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highlight w:val="green"/>
              </w:rPr>
            </w:pPr>
            <w:r>
              <w:rPr>
                <w:rFonts w:cs="Soberana Sans Light" w:ascii="Soberana Sans Light" w:hAnsi="Soberana Sans Light"/>
                <w:b/>
                <w:color w:val="FFFFFF"/>
                <w:sz w:val="14"/>
                <w:szCs w:val="14"/>
                <w:highlight w:val="green"/>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9</w:t>
            </w:r>
            <w:r>
              <w:rPr>
                <w:rFonts w:cs="Soberana Sans Light" w:ascii="Soberana Sans Light" w:hAnsi="Soberana Sans Light"/>
                <w:sz w:val="18"/>
                <w:szCs w:val="18"/>
              </w:rPr>
              <w:t xml:space="preserve"> </w:t>
            </w:r>
            <w:r>
              <w:rPr>
                <w:rFonts w:cs="Soberana Sans Light" w:ascii="Soberana Sans Light" w:hAnsi="Soberana Sans Light"/>
                <w:sz w:val="15"/>
                <w:szCs w:val="15"/>
              </w:rPr>
              <w:t>Créditos a Trabajadores en Activo.</w:t>
            </w:r>
          </w:p>
        </w:tc>
        <w:tc>
          <w:tcPr>
            <w:tcW w:w="2678" w:type="dxa"/>
            <w:vMerge w:val="restart"/>
            <w:tcBorders>
              <w:top w:val="single" w:sz="8" w:space="0" w:color="BFBFBF"/>
              <w:left w:val="single" w:sz="8" w:space="0" w:color="BFBFBF"/>
              <w:bottom w:val="single" w:sz="4" w:space="0" w:color="000000"/>
              <w:right w:val="single" w:sz="8" w:space="0" w:color="BFBFBF"/>
            </w:tcBorders>
          </w:tcPr>
          <w:p>
            <w:pPr>
              <w:pStyle w:val="Textoindependiente2"/>
              <w:tabs>
                <w:tab w:val="clear" w:pos="340"/>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3 Promover el Empleo de Calidad</w:t>
            </w:r>
          </w:p>
          <w:p>
            <w:pPr>
              <w:pStyle w:val="Textoindependiente2"/>
              <w:tabs>
                <w:tab w:val="clear" w:pos="340"/>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r>
          </w:p>
        </w:tc>
        <w:tc>
          <w:tcPr>
            <w:tcW w:w="2538" w:type="dxa"/>
            <w:vMerge w:val="restart"/>
            <w:tcBorders>
              <w:top w:val="single" w:sz="8" w:space="0" w:color="BFBFBF"/>
              <w:left w:val="single" w:sz="8" w:space="0" w:color="BFBFBF"/>
              <w:bottom w:val="single" w:sz="4" w:space="0" w:color="000000"/>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vMerge w:val="restart"/>
            <w:tcBorders>
              <w:top w:val="single" w:sz="8" w:space="0" w:color="BFBFBF"/>
              <w:left w:val="single" w:sz="8" w:space="0" w:color="BFBFBF"/>
              <w:bottom w:val="single" w:sz="4" w:space="0" w:color="000000"/>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p>
            <w:pPr>
              <w:pStyle w:val="Style11"/>
              <w:kinsoku w:val="false"/>
              <w:autoSpaceDE w:val="true"/>
              <w:spacing w:lineRule="exact" w:line="200" w:before="60" w:after="60"/>
              <w:rPr>
                <w:rFonts w:ascii="Soberana Sans Light" w:hAnsi="Soberana Sans Light" w:cs="Arial"/>
                <w:sz w:val="15"/>
                <w:szCs w:val="15"/>
                <w:lang w:val="es-ES"/>
              </w:rPr>
            </w:pPr>
            <w:r>
              <w:rPr>
                <w:rFonts w:cs="Arial" w:ascii="Soberana Sans Light" w:hAnsi="Soberana Sans Light"/>
                <w:sz w:val="15"/>
                <w:szCs w:val="15"/>
                <w:lang w:val="es-ES"/>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8"/>
                <w:szCs w:val="18"/>
              </w:rPr>
              <w:t xml:space="preserve"> </w:t>
            </w:r>
            <w:r>
              <w:rPr>
                <w:rFonts w:cs="Soberana Sans Light" w:ascii="Soberana Sans Light" w:hAnsi="Soberana Sans Light"/>
                <w:sz w:val="15"/>
                <w:szCs w:val="15"/>
              </w:rPr>
              <w:t>Actividades de apoyo administrativo.</w:t>
            </w:r>
          </w:p>
        </w:tc>
        <w:tc>
          <w:tcPr>
            <w:tcW w:w="2678"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O001</w:t>
            </w:r>
            <w:r>
              <w:rPr>
                <w:rFonts w:cs="Soberana Sans Light" w:ascii="Soberana Sans Light" w:hAnsi="Soberana Sans Light"/>
                <w:sz w:val="18"/>
                <w:szCs w:val="18"/>
              </w:rPr>
              <w:t xml:space="preserve"> </w:t>
            </w:r>
            <w:r>
              <w:rPr>
                <w:rFonts w:cs="Soberana Sans Light" w:ascii="Soberana Sans Light" w:hAnsi="Soberana Sans Light"/>
                <w:sz w:val="15"/>
                <w:szCs w:val="15"/>
              </w:rPr>
              <w:t>Actividades de apoyo a la función pública y buen gobierno.</w:t>
            </w:r>
          </w:p>
        </w:tc>
        <w:tc>
          <w:tcPr>
            <w:tcW w:w="2678"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b/>
                <w:b/>
                <w:sz w:val="15"/>
                <w:szCs w:val="15"/>
              </w:rPr>
            </w:pPr>
            <w:r>
              <w:rPr>
                <w:rFonts w:cs="Soberana Sans Light" w:ascii="Soberana Sans Light" w:hAnsi="Soberana Sans Light"/>
                <w:b/>
                <w:sz w:val="15"/>
                <w:szCs w:val="15"/>
              </w:rPr>
              <w:t xml:space="preserve">R002 </w:t>
            </w:r>
            <w:r>
              <w:rPr>
                <w:rFonts w:cs="Soberana Sans Light" w:ascii="Soberana Sans Light" w:hAnsi="Soberana Sans Light"/>
                <w:sz w:val="15"/>
                <w:szCs w:val="15"/>
              </w:rPr>
              <w:t>Fideicomiso de inversión y administración de primas de antigüedad de los trabajadores del INFONACOT.</w:t>
            </w:r>
          </w:p>
        </w:tc>
        <w:tc>
          <w:tcPr>
            <w:tcW w:w="2678"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R003 </w:t>
            </w:r>
            <w:r>
              <w:rPr>
                <w:rFonts w:cs="Soberana Sans Light" w:ascii="Soberana Sans Light" w:hAnsi="Soberana Sans Light"/>
                <w:sz w:val="15"/>
                <w:szCs w:val="15"/>
              </w:rPr>
              <w:t>Fideicomiso de administración e inversión para pensiones de los trabajadores del INFONACOT.</w:t>
            </w:r>
          </w:p>
        </w:tc>
        <w:tc>
          <w:tcPr>
            <w:tcW w:w="2678"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38"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del Fondo Nacional para el Consumo de los Trabajadores.</w:t>
            </w:r>
          </w:p>
        </w:tc>
      </w:tr>
    </w:tbl>
    <w:p>
      <w:pPr>
        <w:pStyle w:val="Textoindependiente2"/>
        <w:spacing w:lineRule="exact" w:line="250" w:before="80" w:after="0"/>
        <w:ind w:left="357" w:hanging="0"/>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sustantivo del INFONACOT con mayor contribución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CRÉDITO A TRABAJADORES EN ACTIV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el INFONACOT  erogó recursos por 1,272,593.0 miles de pesos, lo que representó un menor ejercicio del 15.0% con relación al presupuesto aprobado, como resultado de los movimientos compensados, ampliaciones y reducciones líquidas, que se explican a continuación:</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iquida por 199,567.1 miles de pesos, de los cuales 1,565.3 miles de pesos corresponden a la aplicación de las disposiciones de austeridad y racionalidad, por la cancelación de recursos no ejercidos y vacancia 48,001.7 miles de pesos conforme a las disposiciones específicas para el cierre del ejercicio presupuestario, y 150,000.1 miles de pesos por la modificación del programa de financiamiento acorde con la meta de otorgamiento de crédito para 2014 que aprobó el Consejo directivo del INFONACO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Los recursos pagados en este programa presupuestario representaron el 90.7% del presupuesto total erogado por el INFONACOT durante el 2014, y su comportamiento se relaciona con los siguientes indicadores:</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ersonas beneficiadas por el crédito FONACOT</w:t>
      </w:r>
      <w:r>
        <w:rPr>
          <w:rFonts w:cs="Soberana Sans Light" w:ascii="Soberana Sans Light" w:hAnsi="Soberana Sans Light"/>
          <w:sz w:val="18"/>
          <w:szCs w:val="18"/>
        </w:rPr>
        <w:t xml:space="preserve">. Con el benefició a 6,729,325 personas, incluyendo al trabajador y su familia, se obtuvo un cumplimiento del 74.0% respecto de la meta. </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indicador mide la eficacia del beneficio generado al trabajador formal y su familia con el crédito del INFONACOT. Los resultados</w:t>
      </w:r>
      <w:r>
        <w:rPr>
          <w:rFonts w:cs="Arial" w:ascii="Soberana Sans Light" w:hAnsi="Soberana Sans Light"/>
          <w:sz w:val="18"/>
          <w:szCs w:val="18"/>
        </w:rPr>
        <w:t xml:space="preserve"> durante 2014 se explican principalmente por el aumento significativo de la preferencia de los trabajadores por el crédito en efectivo como opción de disposición, lo que por otra parte generó menor número de operaciones con tarjeta.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El importe del crédito otorgado en el ejercicio 2014 a los trabajadores, fue mayor en 6.6% con respecto a lo otorgado durante el ejercicio anterior. </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Importe de créditos ejercidos</w:t>
      </w:r>
      <w:r>
        <w:rPr>
          <w:rFonts w:cs="Soberana Sans Light" w:ascii="Soberana Sans Light" w:hAnsi="Soberana Sans Light"/>
          <w:sz w:val="18"/>
          <w:szCs w:val="18"/>
        </w:rPr>
        <w:t xml:space="preserve">. El INFONACOT  cumplió con el  93.5% de la meta de otorgamiento de crédito a trabajadores, mediante el financiamiento de  </w:t>
      </w:r>
      <w:r>
        <w:rPr>
          <w:rFonts w:cs="Arial" w:ascii="Soberana Sans Light" w:hAnsi="Soberana Sans Light"/>
          <w:iCs/>
          <w:sz w:val="18"/>
          <w:szCs w:val="18"/>
        </w:rPr>
        <w:t>11,220,617.0 miles de pesos</w:t>
      </w:r>
      <w:r>
        <w:rPr>
          <w:rFonts w:cs="Soberana Sans Light" w:ascii="Soberana Sans Light" w:hAnsi="Soberana Sans Light"/>
          <w:sz w:val="18"/>
          <w:szCs w:val="18"/>
        </w:rPr>
        <w:t xml:space="preserve"> durante el ejercici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indicador registra la eficacia en el cumplimiento de la meta anual, del crédito ejercido por los trabajadores formales. El comportamiento del indicador se explica principalmente por la implementación de nuevos criterios para evaluar el riesgo en el crédito, como mejora en los criterios de originación y para consolidar la sustentabilidad financiera del INFONACOT, lo que redujo el monto otorgado de financiamiento a los trabajadore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 anterior se traduce en una mejora de calidad en la cartera de crédito del INFONACOT, que permite ofrecer mejores condiciones para los trabajadores, como la baja de las tasas de interés y de las comisiones de apertura de los créditos, que fueron aplicados en dos ocasiones durante 2014.</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monto del crédito otorgado a trabajadores en 2014 fue superior en 6.6% con respecto al del ejercicio anterior.</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el resultado del indicador se reitera que las acciones del INFONACOT, se enfocan en incrementar la colocación de créditos accesibles y sostenibles a los trabajadores formales del país, para su bienestar y el de su familia. </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Número de créditos ejercidos.</w:t>
      </w:r>
      <w:r>
        <w:rPr>
          <w:rFonts w:cs="Soberana Sans Light" w:ascii="Soberana Sans Light" w:hAnsi="Soberana Sans Light"/>
          <w:sz w:val="18"/>
          <w:szCs w:val="18"/>
        </w:rPr>
        <w:t xml:space="preserve"> Durante el  ejercicio 2014 se registraron 1,725,468 operaciones de crédito, lo que permitió cumplir con el 74.0%  de la meta aprobada.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indicador mide la eficacia del apoyo a trabajadores por el número de operaciones de crédito, el resultado del periodo 2014 se debió a que aumentó significativamente la preferencia de los trabajadores por el crédito en efectivo como medio de disposición,  en tanto que disminuyeron las operaciones a través de la tarjeta FONACOT. </w:t>
      </w:r>
    </w:p>
    <w:p>
      <w:pPr>
        <w:pStyle w:val="Textoindependiente2"/>
        <w:spacing w:lineRule="exact" w:line="250"/>
        <w:ind w:left="357" w:hanging="0"/>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Trabajadores afiliados.</w:t>
      </w:r>
      <w:r>
        <w:rPr>
          <w:rFonts w:cs="Soberana Sans Light" w:ascii="Soberana Sans Light" w:hAnsi="Soberana Sans Light"/>
          <w:sz w:val="18"/>
          <w:szCs w:val="18"/>
        </w:rPr>
        <w:t xml:space="preserve"> El Instituto FONACOT, afilió durante el ejercicio a 255,489 trabajadores formales, y de esta manera alcanzó el 80.8% de lo programado para el rubro. </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Mediante este indicador, se mide la eficacia del número de trabajadores formales afiliados, respecto de la meta programada. En promedio mensual hubo 21 mil trabajadores que durante el ejercicio accedieron por primera vez a los beneficios del crédito FONACOT, al cual tienen derecho por ley.</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2014 se afiliaron 42,294 centros de trabajo, alcanzando un saldo total al cierre del año de 253,060 centros, que representan el 29.3% de los patrones registrados ante el Instituto Mexicano del Seguro Social (IMSS) a diciembre de 2014. En este caso, la premisa para la programación de la meta consideró que derivado de la obligatoriedad de la afiliación establecida en la ley laboral, al menos el 80% de los centros de trabajo registrados en el IMSS se afiliarían al INFONACO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Contribución de los indicadores para resultados al Plan Nacional de Desarrollo y al Programa Sectorial</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ntribución de los cuatro indicadores descritos, se encuadra en el cumplimiento de la Meta número 4 y el objetivo 4.3 del Plan Nacional de Desarrollo, específicamente dentro de la estrategia 4.3.4. Perfeccionar los sistemas y procedimientos de protección de los derechos del trabajador, así como la línea de acción relativa a otorgar créditos accesibles y sostenibles a los trabajadores formales. De igual forma, contribuye al logro del objetivo 3 del Programa Sectorial del Trabajo y Previsión Social, mediante la estrategia 3.6 Proteger el salario y la capacidad adquisitiva de los trabajadores y sus familias, así como contribuir a mejorar la economía familiar. Lo anterior a través del apoyo mediante créditos por medios de disposición en efectivo o con tarjeta FONACOT, con lo que se logró beneficiar a los trabajadores formales y sus familia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FONACOT en 2014:</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right"/>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l Fondo Nacional para el Consumo de los Trabajadores</w:t>
            </w:r>
          </w:p>
        </w:tc>
      </w:tr>
      <w:tr>
        <w:trPr>
          <w:trHeight w:val="288" w:hRule="atLeast"/>
        </w:trPr>
        <w:tc>
          <w:tcPr>
            <w:tcW w:w="1214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4" w:space="0" w:color="FFFFFF"/>
              <w:right w:val="single" w:sz="4" w:space="0" w:color="FFFFFF"/>
            </w:tcBorders>
            <w:shd w:fill="00B050"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r>
              <w:rPr>
                <w:rFonts w:cs="Soberana Sans" w:ascii="Soberana Sans" w:hAnsi="Soberana Sans"/>
                <w:b/>
                <w:bCs/>
                <w:color w:val="FFFFFF"/>
                <w:sz w:val="15"/>
                <w:szCs w:val="15"/>
                <w:vertAlign w:val="superscript"/>
                <w:lang w:val="es-MX" w:eastAsia="es-MX"/>
              </w:rPr>
              <w:t>1/</w:t>
            </w:r>
          </w:p>
        </w:tc>
      </w:tr>
      <w:tr>
        <w:trPr>
          <w:trHeight w:val="288"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bottom w:val="single" w:sz="4" w:space="0" w:color="000000"/>
              <w:right w:val="single" w:sz="4" w:space="0" w:color="000000"/>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bottom w:val="single" w:sz="4" w:space="0" w:color="000000"/>
              <w:right w:val="single" w:sz="4" w:space="0" w:color="000000"/>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6</w:t>
            </w:r>
          </w:p>
        </w:tc>
        <w:tc>
          <w:tcPr>
            <w:tcW w:w="1255" w:type="dxa"/>
            <w:tcBorders>
              <w:bottom w:val="single" w:sz="4" w:space="0" w:color="000000"/>
              <w:right w:val="single" w:sz="4" w:space="0" w:color="000000"/>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4,785,392.72 </w:t>
            </w:r>
          </w:p>
        </w:tc>
      </w:tr>
      <w:tr>
        <w:trPr>
          <w:trHeight w:val="288"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P7R</w:t>
            </w:r>
          </w:p>
        </w:tc>
        <w:tc>
          <w:tcPr>
            <w:tcW w:w="8415"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5"/>
                <w:szCs w:val="15"/>
                <w:lang w:val="es-MX" w:eastAsia="es-MX"/>
              </w:rPr>
              <w:t>Instituto del Fondo Nacional para el Consumo de los Trabajadores </w:t>
            </w:r>
          </w:p>
        </w:tc>
        <w:tc>
          <w:tcPr>
            <w:tcW w:w="123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46</w:t>
            </w:r>
          </w:p>
        </w:tc>
        <w:tc>
          <w:tcPr>
            <w:tcW w:w="125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4,785,39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del Fondo Nacional para el Consumo de los Trabajadore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vanish/>
        </w:rPr>
      </w:pPr>
      <w:r>
        <w:rPr/>
        <w:drawing>
          <wp:inline distT="0" distB="0" distL="0" distR="0">
            <wp:extent cx="765556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55560" cy="4322445"/>
                    </a:xfrm>
                    <a:prstGeom prst="rect">
                      <a:avLst/>
                    </a:prstGeom>
                  </pic:spPr>
                </pic:pic>
              </a:graphicData>
            </a:graphic>
          </wp:inline>
        </w:drawing>
      </w:r>
      <w:bookmarkStart w:id="9" w:name="_PictureBullets"/>
      <w:bookmarkEnd w:id="9"/>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4578" w:leader="none"/>
        <w:tab w:val="center" w:pos="6644" w:leader="none"/>
      </w:tabs>
      <w:rPr>
        <w:lang w:val="en-US" w:eastAsia="en-US"/>
      </w:rPr>
    </w:pPr>
    <w:r>
      <w:rPr>
        <w:lang w:val="en-US" w:eastAsia="en-US"/>
      </w:rPr>
      <w:tab/>
      <w:tab/>
      <w:tab/>
    </w:r>
    <w:r>
      <w:rPr>
        <w:lang w:val="en-US" w:eastAsia="en-US"/>
      </w:rPr>
      <w:drawing>
        <wp:inline distT="0" distB="0" distL="0" distR="0">
          <wp:extent cx="1587500" cy="2990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DEL FONDO NACIONAL PARA EL CONSUMO DE LOS TRABAJADO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sz w:val="18"/>
      <w:szCs w:val="18"/>
    </w:rPr>
  </w:style>
  <w:style w:type="character" w:styleId="WW8Num31z3">
    <w:name w:val="WW8Num31z3"/>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ourier New" w:hAnsi="Courier New" w:cs="Courier New"/>
      <w:color w:val="000000"/>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5:00Z</dcterms:created>
  <dc:creator>Juan Segoviano Rangel</dc:creator>
  <dc:description/>
  <dc:language>en-US</dc:language>
  <cp:lastModifiedBy>daniel_rosas</cp:lastModifiedBy>
  <cp:lastPrinted>2015-04-09T20:03:00Z</cp:lastPrinted>
  <dcterms:modified xsi:type="dcterms:W3CDTF">2015-04-10T01:05:00Z</dcterms:modified>
  <cp:revision>2</cp:revision>
  <dc:subject/>
  <dc:title>INSTRUCTIVO PARA EL LLENADO Y PRESENTACION DE LOS FORMATOS:</dc:title>
</cp:coreProperties>
</file>