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ISTEMA NACIONAL PARA EL DESARROLLO INTEGRAL DE LA FAMIL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Sistema Nacional para el Desarrollo Integral de la Famili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5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