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BORATORIOS DE BIOLÓGICOS Y REACTIVOS DE MÉXICO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acuerdo al marco de los trabajos para la integración de la Cuenta Pública de la Hacienda Pública Federal 2014, se presentó la información correspondiente a los Bienes Muebles e Inmuebles que integran el Patrimonio de Laboratorios de Biológicos y Reactivos de México, S.A. de C.V, mediante oficios No. DF-124/2015 y DF-150/2015, para tal efecto a  continuación se envía la liga de internet en la cual se puede observar la citada información;  http://www.birmex.gob.mx/documentos.html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Lic. Marco Antonio Marquez Macías</w:t>
            </w:r>
          </w:p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General Adjunto de Administración y Finanzas</w:t>
            </w:r>
          </w:p>
        </w:tc>
        <w:tc>
          <w:tcPr>
            <w:tcW w:w="671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tro. Esteban Oscar Camacho del Monte</w:t>
            </w:r>
          </w:p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de Finanzas</w:t>
            </w:r>
          </w:p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Laboratorios de Biológicos y Reactivos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CarCar8">
    <w:name w:val=" Car Car8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4">
    <w:name w:val=" Car Car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Car7">
    <w:name w:val=" Car Car7"/>
    <w:qFormat/>
    <w:rPr>
      <w:rFonts w:ascii="Arial" w:hAnsi="Arial" w:eastAsia="Times New Roman" w:cs="Arial"/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5">
    <w:name w:val="5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4">
    <w:name w:val="4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CarCar1">
    <w:name w:val="Car Car1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istaconnmeros2">
    <w:name w:val="Lista con número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nmeros">
    <w:name w:val="Lista con números"/>
    <w:basedOn w:val="Normal"/>
    <w:qFormat/>
    <w:pPr>
      <w:tabs>
        <w:tab w:val="clear" w:pos="709"/>
        <w:tab w:val="left" w:pos="720" w:leader="none"/>
      </w:tabs>
      <w:spacing w:lineRule="atLeast" w:line="280" w:before="0" w:after="284"/>
      <w:ind w:left="720" w:hanging="360"/>
    </w:pPr>
    <w:rPr>
      <w:rFonts w:ascii="Garamond" w:hAnsi="Garamond" w:cs="Arial"/>
      <w:sz w:val="22"/>
      <w:szCs w:val="20"/>
      <w:lang w:val="en-GB"/>
    </w:rPr>
  </w:style>
  <w:style w:type="paragraph" w:styleId="Listaconnmeros3">
    <w:name w:val="Lista con números 3"/>
    <w:basedOn w:val="Normal"/>
    <w:qFormat/>
    <w:pPr>
      <w:tabs>
        <w:tab w:val="clear" w:pos="709"/>
        <w:tab w:val="left" w:pos="1072" w:leader="none"/>
      </w:tabs>
      <w:spacing w:lineRule="atLeast" w:line="280" w:before="0" w:after="284"/>
      <w:ind w:left="1072" w:hanging="358"/>
    </w:pPr>
    <w:rPr>
      <w:rFonts w:ascii="Garamond" w:hAnsi="Garamond" w:cs="Arial"/>
      <w:sz w:val="22"/>
      <w:szCs w:val="20"/>
      <w:lang w:val="en-GB"/>
    </w:rPr>
  </w:style>
  <w:style w:type="paragraph" w:styleId="CarCarCarCarCarCar">
    <w:name w:val="Car Car Car Car Car Car"/>
    <w:basedOn w:val="Normal"/>
    <w:qFormat/>
    <w:pPr>
      <w:autoSpaceDE w:val="false"/>
      <w:spacing w:lineRule="exact" w:line="240" w:before="0" w:after="160"/>
      <w:jc w:val="right"/>
    </w:pPr>
    <w:rPr>
      <w:rFonts w:ascii="Verdana" w:hAnsi="Verdana" w:eastAsia="MS Mincho;ＭＳ 明朝" w:cs="Arial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