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Instituto Nacional de Salud Públ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ind w:left="567" w:hanging="0"/>
        <w:jc w:val="center"/>
        <w:rPr/>
      </w:pPr>
      <w:hyperlink r:id="rId2">
        <w:r>
          <w:rPr>
            <w:rStyle w:val="InternetLink"/>
          </w:rPr>
          <w:t>http://www.insp.mx/el-instituto/direccion-de-administracion-y-finanzas/informes.html</w:t>
        </w:r>
      </w:hyperlink>
    </w:p>
    <w:p>
      <w:pPr>
        <w:pStyle w:val="Normal"/>
        <w:ind w:left="567" w:hanging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1F497D"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Salud Públ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extocomentarioCar">
    <w:name w:val="Texto comentario Car"/>
    <w:qFormat/>
    <w:rPr/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2">
    <w:name w:val="Sangría de texto normal Car2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9"/>
      </w:num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before="280" w:after="280"/>
      <w:ind w:left="0" w:hanging="0"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.mx/el-instituto/direccion-de-administracion-y-finanzas/inform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4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